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ППАРАТ СОВЕТА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Style20"/>
        <w:tabs>
          <w:tab w:val="clear" w:pos="708"/>
          <w:tab w:val="left" w:pos="4111" w:leader="none"/>
          <w:tab w:val="left" w:pos="4395" w:leader="none"/>
        </w:tabs>
        <w:autoSpaceDE w:val="false"/>
        <w:spacing w:lineRule="auto" w:line="240" w:before="0" w:after="0"/>
        <w:ind w:left="0" w:right="481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использования бюджетных ассигнований резервного фонда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81 Бюджетного кодекса Российской Федерации, Налоговым кодексом Российской Федерации, Положением о бюджетном процессе во внутригородском муниципальном образовании – муниципальном округе Бутырский в городе Моск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парат Совета депутатов внутригородского муниципального образования – муниципального округа Бутырский в городе Москве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использования бюджетных ассигнований резервного фонда аппарата Совета депу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 Бутырский в городе Москв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ть утратившим силу постановление аппарата Совета депутатов муниципального округа Бутырский от </w:t>
      </w:r>
      <w:r>
        <w:rPr>
          <w:rFonts w:cs="Times New Roman" w:ascii="Times New Roman" w:hAnsi="Times New Roman"/>
          <w:sz w:val="28"/>
          <w:szCs w:val="28"/>
        </w:rPr>
        <w:t>11 апреля 2023 года № 02-01-05/7 «Об утверждении Порядка использования бюджетных ассигнований резервного фонда аппарата Совета депутатов муниципального округа Бутырский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возложить на главу муниципального округа Бутырский в городе Москве Шкловскую Н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муниципального округа Буты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Normal"/>
        <w:spacing w:lineRule="auto" w:line="240" w:before="0" w:after="0"/>
        <w:ind w:left="80" w:right="520" w:hanging="0"/>
        <w:jc w:val="center"/>
        <w:rPr/>
      </w:pPr>
      <w:r>
        <w:rPr>
          <w:rStyle w:val="31"/>
          <w:rFonts w:eastAsia="Calibri" w:cs="Calibri"/>
          <w:bCs w:val="false"/>
          <w:sz w:val="28"/>
          <w:szCs w:val="28"/>
        </w:rPr>
        <w:t xml:space="preserve"> </w:t>
      </w:r>
      <w:r>
        <w:rPr>
          <w:rStyle w:val="31"/>
          <w:rFonts w:eastAsia="Calibri"/>
          <w:bCs w:val="false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80" w:right="520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Style w:val="31"/>
          <w:rFonts w:eastAsia="Calibri" w:cs="Calibri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я бюджетных ассигнований резервного фонда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spacing w:before="0" w:after="0"/>
        <w:ind w:left="80" w:right="520" w:hanging="0"/>
        <w:jc w:val="center"/>
        <w:rPr>
          <w:rStyle w:val="31"/>
          <w:rFonts w:eastAsia="Calibri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ind w:left="80" w:right="520" w:hanging="0"/>
        <w:jc w:val="center"/>
        <w:rPr>
          <w:rStyle w:val="31"/>
          <w:rFonts w:eastAsia="Calibri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х ассигнований резервного фонда аппарата Совета депутатов внутригородского муниципального образования – муниципального округа Бутырский в городе Москве (далее – резервный фонд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зервный фонд формируется в составе расходов бюджета внутригородского муниципального образования – муниципального округа Бутырский в городе Москве на очередной финансовый год и плановый период ( далее – бюджет муниципального округа Бутырски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р резервного фонда устанавливается решением Совета депутатов внутригородского муниципального образования – муниципального округа Бутырский в городе Москве о бюджете внутригородского муниципального образования – муниципального округа Бутырский в городе Москве на очередной финансовый год и плановый период и не может превышать трех процентов общего объема расходов бюджета внутригородского муниципального образования – муниципального округа Бутырский в городе Моск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р резервного фонда может изменяться в течение года при внесении соответствующих изменений в бюджет муниципального округа Бутыр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зервный фонд формируется в целях финансового обеспечения непредвиденных расходов, принятие которых не могло быть предусмотрено при формировании бюджета муниципального округа Бутырский на очередной финансовый год и плановый период и не может быть отложено до внесения изменений в бюджет муниципального округа Бутырский на текущий финансовый год иди до утверждения бюджета муниципального округа Бутырский на след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юджетные ассигнования резервного фонда, предусмотренные в составе расходов бюджета муниципального округа Бутырский, выделяются на основании распоряжения аппарата Совета депутатов муниципального округа Бутырский, в котором указывается размер выделяемых ассигнований и направление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о выделении бюджетных ассигнований из резервного фонда является основанием для внесения изменений в сводную бюджетную роспись бюджета муниципального округа Бутырск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редства, выделенные из резервного фонда, подлежат использованию строго по целевому назначению, указанному в распоряжении аппарата Совета депутатов внутригородского муниципального образования – муниципального округа Бутырский в городе Москве, и не могут быть направлены на иные цел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круга Бутырск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овторное выделение бюджетных ассигнований из резервного фонда в текущем финансовом году на одни и те же цели не допуск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случае распределения резервного фонда, отчет об использовании бюджетных ассигнований резервного фонда прилагается к годовому отчету об исполнении бюджета муниципального округа Бутырский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left="850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пользования бюджетных ассигнований резервного фонда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bookmarkStart w:id="0" w:name="Par123"/>
      <w:bookmarkStart w:id="1" w:name="Par123"/>
      <w:bookmarkEnd w:id="1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 20___ 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4800" w:type="pct"/>
        <w:jc w:val="left"/>
        <w:tblInd w:w="4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2011"/>
        <w:gridCol w:w="2350"/>
        <w:gridCol w:w="1520"/>
        <w:gridCol w:w="952"/>
        <w:gridCol w:w="2385"/>
        <w:gridCol w:w="2444"/>
        <w:gridCol w:w="2382"/>
      </w:tblGrid>
      <w:tr>
        <w:trPr>
          <w:trHeight w:val="2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ыделения средст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 и дата распоряжения о выделении бюджетных ассигнований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ыдел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основанию выделения средст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%D0%90%D0%B4%D0%BC%D0%B8%D0%BD%D0%B8%D1%81%D1%82%D1%80%D0%B0%D1%86%D0%B8%D1%8F/AppData/Local/Microsoft/Windows/Temporary%20Internet%20Files/Content.IE5/H3KUQ1OU/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8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– муниципального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Бутырский в городе Москве ________________________ 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__________ ______________________________         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 xml:space="preserve">(расшифровка подписи) </w:t>
        <w:tab/>
        <w:tab/>
        <w:tab/>
        <w:tab/>
        <w:t>(телефо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 20 ___г.</w:t>
      </w:r>
    </w:p>
    <w:p>
      <w:pPr>
        <w:pStyle w:val="Normal"/>
        <w:tabs>
          <w:tab w:val="clear" w:pos="708"/>
          <w:tab w:val="left" w:pos="284" w:leader="none"/>
          <w:tab w:val="left" w:pos="890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sectPr>
      <w:headerReference w:type="default" r:id="rId5"/>
      <w:type w:val="nextPage"/>
      <w:pgSz w:orient="landscape" w:w="16838" w:h="11906"/>
      <w:pgMar w:left="851" w:right="820" w:gutter="0" w:header="454" w:top="9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8"/>
        </w:tabs>
        <w:ind w:left="900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4pt">
    <w:name w:val="Основной текст (2) + Интервал 2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4pt0pt">
    <w:name w:val="Основной текст (4) + 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6" w:before="0" w:after="660"/>
      <w:ind w:hanging="280"/>
      <w:jc w:val="both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8:00Z</dcterms:created>
  <dc:creator>Buh-2</dc:creator>
  <dc:description/>
  <cp:keywords/>
  <dc:language>en-US</dc:language>
  <cp:lastModifiedBy>комп</cp:lastModifiedBy>
  <cp:lastPrinted>2023-03-23T14:17:00Z</cp:lastPrinted>
  <dcterms:modified xsi:type="dcterms:W3CDTF">2025-10-02T11:57:00Z</dcterms:modified>
  <cp:revision>16</cp:revision>
  <dc:subject/>
  <dc:title/>
</cp:coreProperties>
</file>