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ru-RU" w:eastAsia="en-US"/>
        </w:rPr>
        <w:drawing>
          <wp:inline distT="0" distB="0" distL="0" distR="0">
            <wp:extent cx="63627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ОВЕТ ДЕПУТАТОВ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20"/>
          <w:tab w:val="left" w:pos="5180" w:leader="none"/>
          <w:tab w:val="left" w:pos="9923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БУТЫРСКИЙ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в городе Москв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ind w:right="49" w:hanging="0"/>
        <w:rPr>
          <w:b/>
          <w:b/>
          <w:lang w:val="ru-RU"/>
        </w:rPr>
      </w:pPr>
      <w:r>
        <w:rPr>
          <w:b/>
          <w:bCs/>
          <w:lang w:val="ru-RU"/>
        </w:rPr>
        <w:t>27.05.2025 № 01-04/7-22</w:t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40" w:before="0" w:after="0"/>
        <w:ind w:right="531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right="4252" w:hanging="0"/>
        <w:rPr/>
      </w:pPr>
      <w:r>
        <w:rPr>
          <w:b/>
          <w:color w:val="000000"/>
          <w:szCs w:val="28"/>
          <w:lang w:val="ru-RU"/>
        </w:rPr>
        <w:t xml:space="preserve">Об утверждении Порядка предоставления гарантий главе внутригородского муниципального образования – муниципального округа Бутырский в городе Москве, осуществляющего полномочия на постоянной основе </w:t>
      </w:r>
    </w:p>
    <w:p>
      <w:pPr>
        <w:pStyle w:val="Normal"/>
        <w:spacing w:lineRule="auto" w:line="240" w:before="0" w:after="0"/>
        <w:ind w:right="4252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120"/>
        <w:ind w:right="17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Законом города Москвы от 25 ноября 2009 года № 9 «О гарантиях осуществления полномочий лиц, замещающих муниципальные должности в городе Москве», Уставом внутригородского муниципального образования – муниципального округа Бутырский в городе Москве, </w:t>
      </w:r>
      <w:r>
        <w:rPr>
          <w:b/>
          <w:color w:val="000000"/>
          <w:szCs w:val="28"/>
          <w:lang w:val="ru-RU"/>
        </w:rPr>
        <w:t>Совет депутатов внутригородского муниципального образования – муниципального округа Бутырский в городе Москве решил:</w:t>
      </w:r>
    </w:p>
    <w:p>
      <w:pPr>
        <w:pStyle w:val="Normal"/>
        <w:spacing w:lineRule="auto" w:line="240" w:before="0" w:after="0"/>
        <w:ind w:right="17" w:firstLine="567"/>
        <w:rPr/>
      </w:pPr>
      <w:r>
        <w:rPr>
          <w:color w:val="000000"/>
          <w:szCs w:val="28"/>
          <w:lang w:val="ru-RU"/>
        </w:rPr>
        <w:t xml:space="preserve">1. Утвердить Порядок предоставления гарантий главе внутригородского муниципального образования – муниципального округа Бутырский в городе Москве, осуществляющего полномочия на постоянной основе (приложение). </w:t>
      </w:r>
    </w:p>
    <w:p>
      <w:pPr>
        <w:pStyle w:val="ListParagraph"/>
        <w:ind w:left="0" w:right="0" w:firstLine="568"/>
        <w:jc w:val="both"/>
        <w:rPr>
          <w:sz w:val="28"/>
          <w:szCs w:val="28"/>
        </w:rPr>
      </w:pPr>
      <w:bookmarkStart w:id="0" w:name="_Hlk158905108"/>
      <w:bookmarkEnd w:id="0"/>
      <w:r>
        <w:rPr>
          <w:sz w:val="28"/>
          <w:szCs w:val="28"/>
        </w:rPr>
        <w:t>2. Опубликовать настоящее решение в сетевом издании «Московский муниципальный вестник».</w:t>
      </w:r>
    </w:p>
    <w:p>
      <w:pPr>
        <w:pStyle w:val="ListParagraph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 w:eastAsia="ru-RU"/>
        </w:rPr>
      </w:pPr>
      <w:bookmarkStart w:id="1" w:name="_Hlk158905108"/>
      <w:bookmarkEnd w:id="1"/>
      <w:r>
        <w:rPr>
          <w:b/>
          <w:color w:val="000000"/>
          <w:szCs w:val="28"/>
          <w:lang w:val="ru-RU" w:eastAsia="ru-RU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муниципального округа Бутырский</w:t>
      </w:r>
    </w:p>
    <w:p>
      <w:pPr>
        <w:pStyle w:val="Normal"/>
        <w:spacing w:lineRule="auto" w:line="240" w:before="0" w:after="0"/>
        <w:ind w:right="19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ind w:right="19" w:firstLine="4962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ложение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4962" w:right="0" w:hanging="0"/>
        <w:rPr/>
      </w:pPr>
      <w:r>
        <w:rPr>
          <w:color w:val="000000"/>
          <w:szCs w:val="28"/>
          <w:lang w:val="ru-RU"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Cs/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Бутырский в городе Москве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4962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 27.05.2025 № 01-04/7-22</w:t>
      </w:r>
    </w:p>
    <w:p>
      <w:pPr>
        <w:pStyle w:val="Normal"/>
        <w:spacing w:lineRule="auto" w:line="240" w:before="0" w:after="0"/>
        <w:ind w:left="5103" w:right="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146" w:firstLine="284"/>
        <w:rPr/>
      </w:pP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right="12" w:firstLine="284"/>
        <w:jc w:val="center"/>
        <w:rPr/>
      </w:pPr>
      <w:r>
        <w:rPr>
          <w:b/>
          <w:color w:val="000000"/>
          <w:szCs w:val="28"/>
          <w:lang w:val="ru-RU"/>
        </w:rPr>
        <w:t>предоставления гарантий главе внутригородского муниципального образования – муниципального округа Бутырский в городе Москве, осуществляющего полномочия на постоянной основе</w:t>
      </w:r>
    </w:p>
    <w:p>
      <w:pPr>
        <w:pStyle w:val="Normal"/>
        <w:spacing w:lineRule="auto" w:line="240" w:before="0" w:after="0"/>
        <w:ind w:right="0" w:firstLine="284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бщие положения.</w:t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5" w:firstLine="284"/>
        <w:rPr/>
      </w:pPr>
      <w:r>
        <w:rPr>
          <w:color w:val="000000"/>
          <w:szCs w:val="28"/>
          <w:lang w:val="ru-RU"/>
        </w:rPr>
        <w:t xml:space="preserve">Настоящий Порядок разработан в соответствии с Трудовым кодексом Российской Федерации, Законом города Москвы от 25 ноября 2009 года № 9 «О гарантиях осуществления полномочий лиц, замещающих муниципальные должности в городе Москве», а также Уставом внутригородского муниципального образования – муниципального округа Бутырский в городе Москв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5" w:firstLine="284"/>
        <w:rPr/>
      </w:pPr>
      <w:r>
        <w:rPr>
          <w:color w:val="000000"/>
          <w:szCs w:val="28"/>
          <w:lang w:val="ru-RU"/>
        </w:rPr>
        <w:t xml:space="preserve">Настоящий Порядок регламентирует предоставления гарантий главе внутригородского муниципального образования – муниципального округа Бутырский в городе Москве, осуществляющего полномочия на постоянной основе (далее - глава муниципального округа). </w:t>
      </w:r>
    </w:p>
    <w:p>
      <w:pPr>
        <w:pStyle w:val="Normal"/>
        <w:spacing w:lineRule="auto" w:line="240" w:before="0" w:after="0"/>
        <w:ind w:right="15" w:firstLine="56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36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Гарантии, предоставляемые главе муниципального округа.</w:t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лаве муниципального округа для эффективного исполнения своих полномочий гарантируется: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1. Материально-техническое обеспечение своей деятельности: 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редоставление служебного помещения, оборудованного мебелью, оргтехникой, средствами связи, а также обеспечение доступа к информационно-телекоммуникационной сети общего пользования «Интернет»;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обеспечение соответствующих условий для проведения встреч с избирателями и отчетов перед ними;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редоставление права бесплатного проезда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.</w:t>
      </w:r>
    </w:p>
    <w:p>
      <w:pPr>
        <w:pStyle w:val="Normal"/>
        <w:spacing w:lineRule="auto" w:line="240" w:before="0" w:after="0"/>
        <w:ind w:right="15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 наличии у главы муниципального округа права бесплатного проезда по иному основанию, установленному федеральными законами и законами города Москвы, глава муниципального округа пользуется правом бесплатного проезда по одному из оснований по своему выбору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рядок реализации главой муниципального округа права бесплатного проезда устанавливается представительным органом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2. Своевременное и в полном объеме получение оплаты труда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плата труда главы муниципального округа осуществляется в виде ежемесячного денежного вознаграждения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Размер ежемесячного денежного вознаграждения главы муниципального округа не должен превышать 1/12 годового фонда оплаты труда главы управы района Бутырский города Москвы с учетом группы по оплате труда и зависимости от численности населения (по нормативам образования фонда оплаты труда, установленным правовыми актами города Москвы для государственных гражданских служащих государственной гражданской службы города Москвы)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е муниципального округа, имеющего почетное звание Российской Федерации, устанавливается ежемесячное денежное поощрение в размере 20 процентов от ежемесячного денежного вознаграждения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змер денежного вознаграждения главе муниципального округа увеличивается (индексируется) на основании нормативных правовых актов города Москвы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К определению порядка выплат ежемесячного денежного вознаграждения главы муниципального округа применяются нормы, установленные для выплат денежного содержания муниципальных служащих аппарата Совета депутатов внутригородского муниципального образования – муниципального округа Бутырский в городе Москве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Поощрение главы муниципального округа осуществляется в порядке, установленном федеральными законами, законами и иными нормативными правовыми актами города Москвы, Уставом внутригородского муниципального образования – муниципального округа Бутырский в городе Москве.</w:t>
      </w:r>
    </w:p>
    <w:p>
      <w:pPr>
        <w:pStyle w:val="Normal"/>
        <w:spacing w:lineRule="auto" w:line="240" w:before="0" w:after="0"/>
        <w:ind w:right="12" w:firstLine="568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3. Предоставление ежегодного оплачиваемого отпуска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Ежегодный оплачиваемый отпуск главы муниципального округа состоит из основного оплачиваемого отпуска продолжительностью 30 календарных дней и дополнительного оплачиваемого отпуска продолжительностью 15 календарных дней. Общая продолжительность ежегодного оплачиваемого отпуска составляет 45 календарных дней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 желанию главы муниципального округа оплачиваемый отпуск и дополнительный оплачиваемый отпуск могут предоставляться по частям, при этом продолжительность одной из частей предоставляемого отпуска не может быть менее 14 календарных дней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апрещается не предоставление главе муниципального округа ежегодного оплачиваемого отпуска в течение двух лет подряд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ыплата денежного вознаграждения главе муниципального округа за период ежегодного оплачиваемого отпуска должна производиться не позднее, чем за 3 дня до начала указанного отпуска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Часть ежегодного оплачиваемого отпуска, превышающая 28 календарных дней, по письменному заявлению главы муниципального округа может быть заменена денежной компенсацией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4. Бесплатная санаторно-курортная путевка, предоставляемая к ежегодному оплачиваемому отпуску, с оплатой проезда к месту отдыха и обратно или соответствующая компенсация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а муниципального округа один раз в течение текущего календарного года при предоставлении ему очередного оплачиваемого отпуска, либо части очередного оплачиваемого отпуска, получает на основании личного заявления компенсацию за неиспользованную санаторно-курортную путевку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а муниципального округа, не воспользовавшийся по служебной необходимости ежегодным оплачиваемым отпуском в текущем календарном году, в декабре текущего года на основании личного заявления получает компенсацию за неиспользованную санаторно-курортную путевку пропорционально отработанному времени в текущем календарном году. 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а муниципального округа, избранный на должность в текущем календарном году, на основании личного заявления получает компенсацию за неиспользованную санаторно-курортную путевку в размере, пропорционально отработанному времени в текущем календарном году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е муниципального округа, полномочия которого прекращаются досрочно за совершение виновных действий, выплата компенсации за неиспользованную санаторно-курортную путевку не производится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случае прохождения главой муниципального округа в текущем году до избрания на замещение должности в органе местного самоуправления города Москвы или гражданской службы в государственном органе города Москвы, выплата компенсации за неиспользованную санаторно-курортную путевку производится при представлении справки с предыдущего места работы, подтверждающей размер произведенных выплат. </w:t>
      </w:r>
    </w:p>
    <w:p>
      <w:pPr>
        <w:pStyle w:val="Normal"/>
        <w:spacing w:lineRule="auto" w:line="240" w:before="0" w:after="0"/>
        <w:ind w:right="15" w:firstLine="568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змер компенсации за неиспользованную санаторно-курортную путевку главе муниципального округа устанавливается равным размеру компенсации за неиспользованную санаторно-курортную путевку государственным гражданским служащим города Москвы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казанная гарантия, предоставляется также главе муниципального округа, вышедшего на пенсию и имеющего право на доплату к страховой пенсии по старости или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к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л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, один раз в декабре текущего года на основании личного заявления получает по месту получения ежемесячной доплаты к пенсии компенсацию в размере 100% суммы соответствующей компенсации, установленной для государственных гражданских служащих, проходящих государственную гражданскую службу, в порядке, предусмотренном для выплаты к страховой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енсий по старости или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к страховой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л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. При этом глава муниципального округа, вышедший на пенсию в течение текущего календарного года и не получивший компенсацию за неиспользованную санаторно-курортную путевку по месту исполнения своих полномочий в полном объеме, получает её пропорционально времени нахождения на пенси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2" w:firstLine="568"/>
        <w:rPr/>
      </w:pPr>
      <w:r>
        <w:rPr>
          <w:color w:val="000000"/>
          <w:szCs w:val="28"/>
          <w:lang w:val="ru-RU"/>
        </w:rPr>
        <w:t>2.5. Медицинское обслуживание главы муниципального округа и членов его семьи, в том числе после выхода на пенсию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 xml:space="preserve">Медицинское обслуживание главы муниципального округа и членов его семьи, в том числе после выхода главы муниципального округа на страховую пенсию по старости или страховую пенсию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при наличии стажа муниципальной службы, дающего право на ежемесячную доплату к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, обеспечивается в форме денежной компенсации за медицинское обслуживание, предусмотренной для муниципальных служащих города Москвы. Компенсация за медицинское обслуживание предоставляется на основании письменного заявления главы муниципального округа (главы муниципального округа, вышедшего на пенсию) в декабре текущего года на следующий год на основании личного заявления представляемого в аппарат Совета депутатов внутригородского муниципального образования – муниципального округа Бутырский в городе Москве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д членами семьи главы муниципального округа в настоящем пункте понимаются: супруг (супруга); несовершеннолетние дети (дети, не достигшие возраста 18 лет), в том числе дети-инвалиды, инвалиды с детства; дети, достигшие возраста 18 лет, ставшие инвалидами до достижения ими возраста 18 лет; дети, достигшие возраста 18 лет и обучающиеся по очной форме обучения в образовательных организациях, за исключением образовательных организаций дополнительного образования, до достижения ими возраста 23 лет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ля выплаты компенсации на члена семьи одновременно с заявлением предоставляются документы, подтверждающие наличие оснований: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копию свидетельства о рождении ребенка (или иного документа, удостоверяющего его личность и гражданство);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копию справки о признании ребенка (детей) инвалидом (инвалидами), инвалидом (инвалидами) с детства;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копию свидетельства о заключении брака;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- справку из образовательной организации (за исключением организаций, реализующих дополнительные образовательные программы), подтверждающую факт прохождения в ней обучения по очной форме ребенком (детьми), достигшими возраста 18 лет, до достижения им (ими) возраста 23 лет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е муниципального округа, впервые избранного на замещение должности в текущем календарном году, компенсация за медицинское обслуживание предоставляется пропорционально количеству календарных дней текущего календарного года со дня вступления в должность главы муниципального округа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лаве муниципального округа, полномочия которого прекращаются досрочно, за исключением случаев прекращения полномочий главы муниципального округа за совершение виновных действий, предоставляется компенсация за медицинское обслуживание в размере пропорционально отработанному времени в текущем году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е муниципального округа, вновь избранного на замещение должности в текущем календарном году, компенсация за медицинское обслуживание не предоставляется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азмер компенсации за медицинское обслуживание главе муниципального округа, в том числе вышедшему на пенсию, и членов их семей устанавливается равным размеру компенсации за медицинское обслуживание государственным гражданским служащим города Москвы, в том числе вышедшим на пенсию, и членам их семей, утвержденному Правительством Москвы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случае прохождения главой муниципального округа в текущем году до избрания на замещение должности в органе местного самоуправления города Москвы, муниципальной службы или гражданской службы в государственном органе города Москвы, выплата компенсации за медицинское обслуживание производится при предоставлении справки с предыдущего места работы, подтверждающей размер произведенных выплат компенсации по предыдущему месту работы.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>2.6. Обязательное государственное страхование на случай причинения вреда жизни, здоровью и имуществу в связи с исполнением им своих полномочий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 xml:space="preserve">Аппарат Совета депутатов внутригородского муниципального образования – муниципального округа Бутырский в городе Москве обязана обеспечить главе муниципального округа обязательное государственное страхование на случай причинения вреда жизни, здоровью и имуществу в связи с исполнением им своих полномочий. 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Указанная гарантия предоставляется в порядке и на условиях, установленных для муниципальных служащих аппарата Совета депутатов внутригородского муниципального образования – муниципального округа Бутырский в городе Москве.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2.7. Единовременное денежное поощрение при достижении возраста 50 лет и далее через каждые пять лет в размере ежемесячного денежного вознаграждения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Выплата единовременного денежного поощрения при достижении главой муниципального округа возраста 50 лет и далее каждые пять лет - в размере ежемесячного денежного вознаграждения производится на основании распоряжения аппарата Совета депутатов внутригородского муниципального образования – муниципального округа Бутырский в городе Москве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8. Единовременное поощрение при наличии общего трудового стажа 20 лет и далее через каждые пять лет в размере ежемесячного денежного вознаграждения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 xml:space="preserve">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, производится на основании распоряжения аппарата Совета депутатов внутригородского муниципального образования – муниципального округа Бутырский в городе Москве. 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 xml:space="preserve">2.9. Выплата единовременного денежного вознаграждения в связи с выходом на страховую пенсию по старости или страховую пенсию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с занимаемой должности при наличии права на получение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в размере ежемесячного денежного вознаграждения в кратности к количеству полных лет за весь период занимаемой должности, замещения муниципальной должности в органах местного самоуправления, замещения должности государственной гражданской службы города Москвы, замещения государственной должности города Москвы, но не более чем за 10 лет на день освобождения от должности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анная выплата производится один раз независимо от того, сколько раз глава муниципального округа избирался депутатом, главой муниципального округа либо поступал на муниципальную службу, а также поступал на государственную гражданскую службу города Москвы или замещал государственную должность города Москвы.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10. 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, осуществляется в соответствии с Федеральным законом от 29 декабря 2009 года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и ины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11. Пенсионное обеспечение, а в случае смерти главы муниципального округа, наступившей в связи с осуществлением им своих полномочий, - членов его семьи в порядке и на условиях, установленных федеральным законодательством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области пенсионного обеспечения на главу муниципального округа в полном объеме распространяются права государственного гражданского служащего города Москвы (далее – государственные гражданские служащие), установленные федеральными законами и законами города Москвы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случае смерти главы муниципального округа, связанной с исполнением им своих полномочий, члены семьи умершего имеют право на получение пенсии по случаю потери кормильца в порядке и на условиях, определяемых федеральным законодательством. 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 xml:space="preserve">2.12. Ежемесячная доплата к пенсии, устанавливаемая к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, назначенной в соответствии с Федеральным законом от 28 декабря 2003 года № 400-ФЗ «О страховых пенсиях» либо досрочно назначенной в соответствии с Законом Российской Федерации от 19 апреля 1991 года № 1032 -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«О занятости населения в Российской Федерации» (далее - доплата к пенсии)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 xml:space="preserve">Доплата к пенсии устанавливается главе муниципального округа, приобретшему право на страховую пенсию по старости или страховую пенсию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в период осуществления своих полномочий и прекратившему их исполнение, при наличии стажа муниципальной службы, минимальная продолжительность которого в соответствующем году определяется согласно </w:t>
      </w:r>
      <w:r>
        <w:fldChar w:fldCharType="begin"/>
      </w:r>
      <w:r>
        <w:rPr>
          <w:rStyle w:val="InternetLink"/>
          <w:szCs w:val="28"/>
          <w:color w:val="000000"/>
          <w:lang w:val="ru-RU"/>
        </w:rPr>
        <w:instrText xml:space="preserve"> HYPERLINK "https://gosfinansy.ru/" \l "/document/99/901806803/XA00M882MK/"</w:instrText>
      </w:r>
      <w:r>
        <w:rPr>
          <w:rStyle w:val="InternetLink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lang w:val="ru-RU"/>
        </w:rPr>
        <w:t>приложению 2 к Федеральному закону от 15 декабря 2001 года № 166-ФЗ "О государственном пенсионном обеспечении в Российской Федерации</w:t>
      </w:r>
      <w:r>
        <w:rPr>
          <w:rStyle w:val="InternetLink"/>
          <w:szCs w:val="28"/>
          <w:color w:val="000000"/>
          <w:lang w:val="ru-RU"/>
        </w:rPr>
        <w:fldChar w:fldCharType="end"/>
      </w:r>
      <w:r>
        <w:rPr>
          <w:color w:val="000000"/>
          <w:szCs w:val="28"/>
          <w:lang w:val="ru-RU"/>
        </w:rPr>
        <w:t xml:space="preserve">". При осуществлении полномочий главой муниципального округа от 1 года до 4 лет включительно доплата к пенсии устанавливается в таком размере, чтобы общая сумма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и доплаты к пенсии составляла 80 процентов от 0,33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При осуществлении полномочий главой муниципального округа свыше 4 лет доплата к пенсии устанавливается в таком размере, чтобы общая сумма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и доплаты к пенсии составляла 80 процентов от 0,36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В случае установления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в период осуществления полномочий главы муниципального округа доплата к пенсии устанавливается в максимальном размере независимо от продолжительности осуществления им своих полномочий. Доплата к пенсии пересчитывается при увеличении в централизованном порядке ежемесячного денежного вознаграждения или изменении размера назначенной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. Максимальный размер суммы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и доплаты к пенсии главы муниципального округа не может превышать максимально возможного размера суммы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и доплаты к пенсии главы управы района города Москвы, на территории которого создан муниципальный округ. 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13. Дополнительное профессиональное образование.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ереподготовка и повышение квалификации главы муниципального округа осуществляется по мере необходимости, на основании распоряжения главы муниципального округа, в имеющих государственную аккредитацию образовательных учреждениях дополнительного профессионального образования.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 xml:space="preserve">Повышение квалификации и переподготовка осуществляется с сохранением на период обучения денежного вознаграждения по замещаемой должности, на основании договоров (контрактов), заключаемых аппаратом Совета депутатов внутригородского муниципального образования – муниципального округа Бутырский в городе Москве с образовательными организациями. 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>2.14.</w:t>
      </w:r>
      <w:r>
        <w:rPr>
          <w:rFonts w:eastAsia="Arial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Членам семьи главы муниципального округа или лицам, осуществляющим его похороны, возмещаются расходы на ритуальные услуги в порядке и на условиях, установленных для государственных гражданских служащих города Москвы. 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>2.15.</w:t>
      </w:r>
      <w:r>
        <w:rPr>
          <w:rFonts w:eastAsia="Arial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За главой муниципального округа, приобретшим право на страховую пенсию по старости или страховую пенсию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в период осуществления своих полномочий и прекратившим их исполнение, сохраняются гарантии, предусмотренные пунктами 2.4. и 2.5. настоящей статьи, при наличии права на доплату к пенсии. 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16. Период осуществления главой муниципального округа своих полномочий в органе местного самоуправления на постоянной основе засчитывается в общий и непрерывный трудовой стаж, а также в стаж муниципальной или государственной гражданской службы в соответствии с федеральными законами и законами города Москвы.</w:t>
      </w:r>
    </w:p>
    <w:p>
      <w:pPr>
        <w:pStyle w:val="Normal"/>
        <w:spacing w:lineRule="auto" w:line="240" w:before="0" w:after="0"/>
        <w:ind w:right="0" w:firstLine="56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36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ы на предоставление гарантий.</w:t>
      </w:r>
    </w:p>
    <w:p>
      <w:pPr>
        <w:pStyle w:val="Normal"/>
        <w:spacing w:lineRule="auto" w:line="240" w:before="0" w:after="0"/>
        <w:ind w:left="644" w:right="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 xml:space="preserve">Финансовое обеспечение гарантий осуществления полномочий главы муниципального округа осуществляется исключительно за счет средств бюджета внутригородского муниципального образования – муниципального округа Бутырский в городе Москве. </w:t>
      </w:r>
    </w:p>
    <w:p>
      <w:pPr>
        <w:pStyle w:val="Normal"/>
        <w:spacing w:lineRule="auto" w:line="240" w:before="0" w:after="0"/>
        <w:ind w:left="48" w:righ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1134" w:footer="0" w:bottom="112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1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9" w:firstLine="707"/>
    </w:pPr>
    <w:rPr>
      <w:color w:val="000000"/>
      <w:sz w:val="22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eastAsia="Calibri"/>
      <w:color w:val="000000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4:00Z</dcterms:created>
  <dc:creator>Reanimator 98</dc:creator>
  <dc:description/>
  <cp:keywords/>
  <dc:language>en-US</dc:language>
  <cp:lastModifiedBy>комп</cp:lastModifiedBy>
  <cp:lastPrinted>2025-02-11T12:35:00Z</cp:lastPrinted>
  <dcterms:modified xsi:type="dcterms:W3CDTF">2025-05-26T09:47:00Z</dcterms:modified>
  <cp:revision>26</cp:revision>
  <dc:subject/>
  <dc:title>Решение Совета депутатов от 15.11.2023 № 25/1</dc:title>
</cp:coreProperties>
</file>