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color w:val="000000"/>
        </w:rPr>
      </w:pPr>
      <w:r>
        <w:rPr>
          <w:color w:val="000000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3.06.2025 № 01-04/8-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внутригородского муниципального образования – муниципального округа Бутырский в городе Москве «О внесении изменений и дополнений в Устав внутригородского муниципального образования –</w:t>
      </w:r>
      <w:r>
        <w:rPr>
          <w:bCs/>
        </w:rPr>
        <w:t xml:space="preserve"> </w:t>
      </w:r>
      <w:r>
        <w:rPr>
          <w:b/>
          <w:bCs/>
        </w:rPr>
        <w:t>муниципального округа Бутырский в городе Москве» и назначении публичных слуша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 131-ФЗ «Об общих принципах организации местного самоуправления в Российской Федерации» Совет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внутригородского муниципального образования – муниципального округа Бутырский</w:t>
      </w:r>
      <w:r>
        <w:rPr/>
        <w:t xml:space="preserve"> в городе Москве</w:t>
      </w:r>
      <w:r>
        <w:rPr>
          <w:bCs/>
        </w:rPr>
        <w:t xml:space="preserve">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 xml:space="preserve">внутригородского муниципального образования – муниципального округа Бутырский </w:t>
      </w:r>
      <w:r>
        <w:rPr/>
        <w:t>в городе Москве</w:t>
      </w:r>
      <w:r>
        <w:rPr>
          <w:bCs/>
        </w:rPr>
        <w:t>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</w:t>
      </w:r>
      <w:r>
        <w:rPr>
          <w:color w:val="000000"/>
        </w:rPr>
        <w:t>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09 июня 2025 года по 27 июня 2025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г. </w:t>
      </w:r>
      <w:r>
        <w:rPr/>
        <w:t xml:space="preserve">Москва, ул. Гончарова, д. 13, аппарат Совета депутатов </w:t>
      </w:r>
      <w:r>
        <w:rPr>
          <w:bCs/>
        </w:rPr>
        <w:t xml:space="preserve">внутригородского муниципального образования – муниципального округа Бутырский </w:t>
      </w:r>
      <w:r>
        <w:rPr/>
        <w:t>в городе Москве, кабинет № 1 (в рабочие дни, по понедельникам – четвергам с 09:00 до 16:00, по пятницам с 09:00 до 15:00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butyrskoe@yandex.ru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127254, г. Москва, ул. Гончарова, д. 13, Совет депутатов </w:t>
      </w:r>
      <w:r>
        <w:rPr>
          <w:bCs/>
        </w:rPr>
        <w:t xml:space="preserve">внутригородского муниципального образования – муниципального округа Бутыр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путем заполнения формы на официальном сайте внутригородского муниципального образования – муниципального округа Бутырский в городе Москве в информационно-телекоммуникационной сети «Интернет» http://www.butyrskoe.ru в разделе «Публичные слушания».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27 июня 2025 года с 10:00 до 11:00 в помещении №1, расположенном по адресу: г. Москва, ул. Гончарова, д. 13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а: </w:t>
      </w:r>
      <w:r>
        <w:rPr/>
        <w:t>8 (495) 618-22-56</w:t>
      </w:r>
      <w:r>
        <w:rPr>
          <w:kern w:val="2"/>
          <w:szCs w:val="24"/>
        </w:rPr>
        <w:t>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1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6.2025 № 01-04/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color w:val="000000"/>
        </w:rPr>
      </w:pPr>
      <w:r>
        <w:rPr>
          <w:color w:val="000000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Бутырский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муниципального округа Бутырский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Бутырский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Бутырски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 xml:space="preserve">муниципального округа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4"/>
      <w:bookmarkStart w:id="1" w:name="OLE_LINK115"/>
      <w:bookmarkStart w:id="2" w:name="OLE_LINK116"/>
      <w:bookmarkStart w:id="3" w:name="OLE_LINK117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вета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</w:t>
      </w:r>
    </w:p>
    <w:p>
      <w:pPr>
        <w:pStyle w:val="ConsTitle"/>
        <w:widowControl/>
        <w:ind w:left="5245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6.2025 № 01-04/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внутригородского муниципального образования – муниципального округа Бутырский</w:t>
      </w:r>
      <w:r>
        <w:rPr>
          <w:b/>
        </w:rPr>
        <w:t xml:space="preserve"> в городе Москве</w:t>
      </w:r>
      <w:r>
        <w:rPr>
          <w:b/>
          <w:bCs/>
        </w:rPr>
        <w:t xml:space="preserve"> «О внесении изменений и дополнений в Устав внутригородского муниципального образования – муниципального округа Бутырский </w:t>
      </w:r>
      <w:r>
        <w:rPr>
          <w:b/>
        </w:rPr>
        <w:t>в городе Москв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Шкловская Надежд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внутригородского муниципального образования – муниципального округа Бутырский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еститель руководителя рабочей групп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И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ы рабочей группы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нкина Ларис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пенгейм Татья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Ольг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организационно - правовой и кадровой работы аппарата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комп</cp:lastModifiedBy>
  <cp:lastPrinted>2025-06-02T10:37:00Z</cp:lastPrinted>
  <dcterms:modified xsi:type="dcterms:W3CDTF">2025-06-02T07:39:00Z</dcterms:modified>
  <cp:revision>220</cp:revision>
  <dc:subject/>
  <dc:title/>
</cp:coreProperties>
</file>