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3.06.2025 № 01-04/8-1</w:t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– муниципального округа Бутырский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Бутырский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внутригородского муниципального образования – муниципального округа Бутырский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09 июня 2025 года по 27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г. </w:t>
      </w:r>
      <w:r>
        <w:rPr/>
        <w:t xml:space="preserve">Москва, ул. Гончарова, д. 13, аппарат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Бутырский </w:t>
      </w:r>
      <w:r>
        <w:rPr/>
        <w:t>в городе Москве, кабинет № 1 (в рабочие дни, по понедельникам – четвергам с 09:00 до 16:00, по пятницам с 09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butyrskoe@yandex.ru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7254, г. Москва, ул. Гончарова, д. 13,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внутригородского муниципального образования – муниципального округа Бутырский в городе Москве в информационно-телекоммуникационной сети «Интернет» http://www.butyrskoe.ru в разделе «Публичные слушания».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7 июня 2025 года с 10:00 до 11:00 в помещении №1, расположенном по адресу: г. Москва, ул. Гончарова, д. 13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5) 618-22-56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5 № 01-04/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Бутырский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Бутыр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5 № 01-04/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Бутырский </w:t>
      </w:r>
      <w:r>
        <w:rPr>
          <w:b/>
        </w:rPr>
        <w:t>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Шкловская Надежд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руководителя рабочей групп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рабочей групп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енгейм Татья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Ольг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правовой и кадровой работы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4-07-04T15:08:00Z</cp:lastPrinted>
  <dcterms:modified xsi:type="dcterms:W3CDTF">2025-05-28T06:23:00Z</dcterms:modified>
  <cp:revision>218</cp:revision>
  <dc:subject/>
  <dc:title/>
</cp:coreProperties>
</file>