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6"/>
          <w:szCs w:val="36"/>
          <w:lang w:eastAsia="ru-RU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6270" cy="786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ОВЕТ ДЕПУТАТОВ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08"/>
          <w:tab w:val="left" w:pos="5180" w:leader="none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БУТЫРСКИЙ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роде Моск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 Е Ш Е Н И Е</w:t>
      </w:r>
    </w:p>
    <w:p>
      <w:pPr>
        <w:pStyle w:val="Normal"/>
        <w:spacing w:lineRule="auto" w:line="240" w:before="0" w:after="0"/>
        <w:ind w:left="6804" w:right="1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едоставлении сведений о доходах, расходах, об имуществе и обязательствах имущественного характера депутатами Совета депутатов внутригородского муниципального образования – муниципального округа Бутырский в городе Москве</w:t>
      </w: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 xml:space="preserve"> осуществляющих свои полномочия на непостоянной основе и </w:t>
      </w:r>
      <w:r>
        <w:rPr>
          <w:rFonts w:cs="Times New Roman" w:ascii="Times New Roman" w:hAnsi="Times New Roman"/>
          <w:b/>
          <w:sz w:val="28"/>
          <w:szCs w:val="24"/>
        </w:rPr>
        <w:t>обеспечении доступа к информации о предоставляемых депутатами этих сведений на официальном сайте органов местного самоуправления внутригородского муниципального образования – муниципального округа Бутырский в городе Москве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44"/>
          <w:szCs w:val="40"/>
          <w:shd w:fill="FFFFFF" w:val="clear"/>
        </w:rPr>
      </w:pPr>
      <w:r>
        <w:rPr>
          <w:rFonts w:cs="Times New Roman" w:ascii="Times New Roman" w:hAnsi="Times New Roman"/>
          <w:b/>
          <w:sz w:val="44"/>
          <w:szCs w:val="40"/>
          <w:shd w:fill="FFFFFF" w:val="clear"/>
        </w:rPr>
      </w:r>
    </w:p>
    <w:p>
      <w:pPr>
        <w:pStyle w:val="ConsPlusNormal"/>
        <w:spacing w:before="0" w:after="12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а основании статьи 12.1 Федерального закона от 25 декабря 2008 года №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4"/>
        </w:rPr>
        <w:t>273-ФЗ «О противодействии коррупции», статьи 13 закона города Москвы от 06 ноября 2002 года №56 «Об организации местного самоуправления в городе Москве», статьи 8.2 Закона города Москвы от 17.12.2014 №64 «О мерах по противодействию коррупции в городе Москве», Указа Мэра Москвы от 02.03.2018г. №10-УМ «</w:t>
      </w:r>
      <w:r>
        <w:rPr>
          <w:rFonts w:eastAsia="Times New Roman" w:cs="Times New Roman" w:ascii="Times New Roman" w:hAnsi="Times New Roman"/>
          <w:sz w:val="28"/>
          <w:szCs w:val="24"/>
        </w:rPr>
        <w:t>Об утверждении Порядка представления лицами, замещающими муниципальные должности в городе Москве, должность главы администрации внутригородского муниципального образования в городе Москве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роведения проверки достоверности и полноты указанных сведений и внесении изменений в правовые акты города Москвы" (редакции указов Мэра Москвы, от 09.10.2020г. №98-УМ, от 21.05.2021г. №25-УМ, от 25.04.2023г. №30-УМ) и в целях</w:t>
      </w:r>
      <w:r>
        <w:rPr>
          <w:rFonts w:cs="Times New Roman" w:ascii="Times New Roman" w:hAnsi="Times New Roman"/>
          <w:sz w:val="28"/>
          <w:szCs w:val="24"/>
        </w:rPr>
        <w:t xml:space="preserve"> обеспечения доступа к информации о предоставлении сведений о доходах, расходах, об имуществе и обязательствах имущественного характера депутатов Совета депутатов внутригородского муниципального образования – муниципального округа Бутырский в городе Москве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осуществляющих свои полномочия на непостоянной основе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овет депутатов внутригородского муниципального образования - муниципального округа Бутырский в городе Москве решил:</w:t>
      </w:r>
    </w:p>
    <w:p>
      <w:pPr>
        <w:pStyle w:val="ConsPlusNormal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Депутаты Совета депутатов внутригородского муниципального образования – муниципального округа Бутырский в городе Москве,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осуществляющие свои полномочия на непостоянной основе</w:t>
      </w:r>
      <w:r>
        <w:rPr>
          <w:rFonts w:cs="Times New Roman" w:ascii="Times New Roman" w:hAnsi="Times New Roman"/>
          <w:sz w:val="28"/>
          <w:szCs w:val="24"/>
        </w:rPr>
        <w:t xml:space="preserve"> в Департамент региональной безопасности и противодействия коррупции города Москвы представляют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Мэру Москвы: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1.1)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в течение четырех месяцев со дня избрания депутатом представительного органа муниципального образования;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1.2) в случаях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70271682/entry/301"</w:instrText>
      </w:r>
      <w:r>
        <w:rPr>
          <w:rStyle w:val="InternetLink"/>
          <w:sz w:val="28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4"/>
          <w:shd w:fill="FFFFFF" w:val="clear"/>
        </w:rPr>
        <w:t>частью 1 статьи 3</w:t>
      </w:r>
      <w:r>
        <w:rPr>
          <w:rStyle w:val="InternetLink"/>
          <w:sz w:val="28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4"/>
        </w:rPr>
        <w:t xml:space="preserve">от 3 декабря 2012 г. № 230-ФЗ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"О контроле за соответствием расходов лиц, замещающих государственные должности, и иных лиц их доходам", представляет Мэру Москвы не позднее 30 апреля года, следующего за отчетным финансовым годом, сведения о доходах и расходах в соответствии с федеральным законодательством; 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1.3) в </w:t>
      </w:r>
      <w:r>
        <w:rPr>
          <w:rFonts w:cs="Times New Roman" w:ascii="Times New Roman" w:hAnsi="Times New Roman"/>
          <w:sz w:val="28"/>
          <w:szCs w:val="24"/>
        </w:rPr>
        <w:t>случае, если в течение отчетного периода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общая сумма которых превышает общий доход депутата Совета депутатов внутригородского муниципального образования – муниципального округа Бутырский в городе Москве, осуществляющего свои полномочия на непостоянной основе, и его супруги (супруга) за три последних года, предшествующих отчетному периоду, не совершались, депутат, осуществляющий свои полномочия на непостоянной основе, направляет в Департамент уведомление Мэру Москвы не позднее 30 апреля года, следующего за отчетным финансовым годом, в форме согласно Приложению 1 к настоящему решению;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</w:rPr>
        <w:t xml:space="preserve">1.4)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4"/>
        </w:rPr>
        <w:t>случаях, невозможности депутатом Совета депутатов внутригородского муниципального образования – муниципального округа Бутырский в городе Москве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осуществляющим свои полномочия на непостоянной основе</w:t>
      </w:r>
      <w:r>
        <w:rPr>
          <w:rFonts w:cs="Times New Roman" w:ascii="Times New Roman" w:hAnsi="Times New Roman"/>
          <w:sz w:val="28"/>
          <w:szCs w:val="24"/>
        </w:rPr>
        <w:t xml:space="preserve"> по объективным причинам сообщить Мэру Москвы о несовершении сделок, его супругой (супругом) и несовершеннолетними детьми в Департамент подается заявление в срок, установленный для направления уведомления согласно подпункту 1.3.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Обобщенная информация об исполнении (о ненадлежащем исполнении) депутатами Совета внутригородского муниципального образования – муниципального округа Бутырский в городе Москве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язанности представить сведения о доходах и расходах размещается на официальном сайте органов местного самоуправления внутригородского муниципального образования – муниципального округа Бутырский в городе Москве в течение 30 рабочих дней со дня истечения срока, установленного для подачи указанных сведений, по форме согласно Приложению 2 к настоящему решению.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общенная информация об исполнении (о ненадлежащем исполнении) депутатами Совета депутатов внутригородского муниципального образования – муниципального округа Бутырский в городе Москве обязанности представить сведения о доходах и расходах предоставляется главе муниципального округа Бутырский для размещения на официальном сайте органов местного самоуправления в порядке, установленном Департаментом региональной безопасности и противодействия коррупции города Москвы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4"/>
          <w:lang w:eastAsia="ru-RU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40"/>
          <w:szCs w:val="36"/>
          <w:lang w:eastAsia="ru-RU"/>
        </w:rPr>
      </w:pPr>
      <w:r>
        <w:rPr>
          <w:rFonts w:cs="Times New Roman" w:ascii="Times New Roman" w:hAnsi="Times New Roman"/>
          <w:sz w:val="40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внутригородского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 Бутырский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ороде Москве</w:t>
        <w:tab/>
        <w:tab/>
        <w:tab/>
        <w:tab/>
        <w:tab/>
        <w:tab/>
        <w:tab/>
        <w:tab/>
        <w:t>Н.В. Шкловская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ырский в городе Москв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№__________</w:t>
      </w:r>
    </w:p>
    <w:p>
      <w:pPr>
        <w:pStyle w:val="Normal"/>
        <w:spacing w:lineRule="auto" w:line="240" w:before="0" w:after="0"/>
        <w:ind w:left="6096"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у Москвы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 депутата Совета депу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внутригородского муниципального образования - муниципального округа Бутырский в городе Моск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 внутригородского муниципального образования в городе Москве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свои полномочия на непостоянной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есовершении в течение отчетного периода сделок, предусмотренных </w:t>
        <w:br/>
        <w:t xml:space="preserve">частью 1 статьи 3 Федерального закона от 3 декабря 2012 г. № 230-ФЗ </w:t>
        <w:br/>
        <w:t xml:space="preserve">«О контроле за соответствием расходов лиц, замещающих </w:t>
        <w:br/>
        <w:t>государственные должности, и иных лиц их дохода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пунктом 3 части 2.1 статьи 8.2 Закона города Москвы </w:t>
        <w:br/>
        <w:t>от 17 декабря 2014 г. № 64 «О мерах по противодействию коррупции в городе Москве» уведомляю о том, что мною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фамилия, имя, отчество (при наличии),</w:t>
      </w:r>
    </w:p>
    <w:p>
      <w:pPr>
        <w:pStyle w:val="Normal"/>
        <w:spacing w:lineRule="auto" w:line="240" w:before="0" w:after="0"/>
        <w:ind w:right="45" w:hanging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дата рождения, паспорт (серия, номер, когда и кем выдан)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должность и место работы (по основному месту работы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оими супругой (супругом)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фамилия, имя, отчество (при наличии)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____________________________________________________________________________________________________                                                   дата рождения, паспорт (серия, номер, когда и кем выдан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 несовершеннолетними детьми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(фамилия, имя, отчество (при наличии), дата рождения,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аспорт или свидетельство о рождении для несовершеннолетнего ребенка, не имеющего паспорта (серия, номер, когда и кем выдан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течение 20____ года сделки, предусмотренные частью 1 статьи 3 Федерального закона </w:t>
        <w:br/>
        <w:t>от 3 декабря 2012 г.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мой и моей супруги (моего супруга) за три последних года, предшествующих отчетному периоду, не соверш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стоверность настоящих сведений подтверждаю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_______»______________ 20_______г.                                     _____________________________</w:t>
      </w:r>
      <w:r>
        <w:rPr>
          <w:rFonts w:eastAsia="Times New Roman" w:cs="Calibri"/>
          <w:szCs w:val="20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подпись лица, подающего уведомление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мечание. При наличии у лица, подающего уведомление, по состоянию на 31 декабря отчетного периода более одного несовершеннолетнего ребенка в уведомлении указывается информация о каждом несовершеннолетнем ребенке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ab/>
        <w:t xml:space="preserve">При отсутствии у лица, подающего уведомление, по состоянию на 31 декабря отчетного периода супруги (супруга) и (или) несовершеннолетнего ребенка в соответствующих строках указывается «не имею»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963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ырский в городе Москв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исполнении (о ненадлежащем исполнении) депута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ета депутатов внутригородского муниципального образования – муниципального округа Бутырский в городе Москв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 внутригородского муниципального образования в городе Москв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депутатов, установленна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вом внутригородского муниципального образования – муниципального округа Бутыр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внутригородского муниципального образования в городе Москв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депутатов по состоянию на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г. -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исленность депутатов по состоянию на дату окончания срока представления сведений о доходах, расходах, об имуществе и обязательствах имущественного характера или направления уведомлений о несовершении сделок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-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4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912"/>
        <w:gridCol w:w="2912"/>
        <w:gridCol w:w="2912"/>
        <w:gridCol w:w="2912"/>
      </w:tblGrid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пута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х свои полномоч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пута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х свои полномоч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постоянной основе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и сведения о доходах, расходах, об имуществе и обязательствах имущественного характе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или сведения о доходах, расходах, об имуществе и обязательствах имущественного характе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и сведения о доходах, расходах, об имуществе и обязательствах имущественного характе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ли уведомление о несовершении сдело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или сведения о доходах, расходах, об имуществе и обязательствах имущественного характера и не направили уведомление о несовершении сде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. Обобщенная информация указывается без учета информации о депутате, который замещает должность главы внутригородского муниципального образования в городе Моск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right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5:00Z</dcterms:created>
  <dc:creator>Admin</dc:creator>
  <dc:description/>
  <cp:keywords/>
  <dc:language>en-US</dc:language>
  <cp:lastModifiedBy>комп</cp:lastModifiedBy>
  <cp:lastPrinted>2023-05-12T11:12:00Z</cp:lastPrinted>
  <dcterms:modified xsi:type="dcterms:W3CDTF">2025-05-14T06:54:00Z</dcterms:modified>
  <cp:revision>43</cp:revision>
  <dc:subject/>
  <dc:title/>
</cp:coreProperties>
</file>