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ru-RU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в городе Москв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ind w:right="4960" w:firstLine="710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40" w:before="0" w:after="0"/>
        <w:ind w:right="531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b/>
          <w:color w:val="000000"/>
          <w:szCs w:val="28"/>
          <w:lang w:val="ru-RU"/>
        </w:rPr>
        <w:t xml:space="preserve">Об утверждении Порядка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</w:t>
      </w:r>
    </w:p>
    <w:p>
      <w:pPr>
        <w:pStyle w:val="Normal"/>
        <w:spacing w:lineRule="auto" w:line="240" w:before="0" w:after="0"/>
        <w:ind w:right="4252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120"/>
        <w:ind w:right="17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Бутырский в городе Москве, </w:t>
      </w:r>
      <w:r>
        <w:rPr>
          <w:b/>
          <w:color w:val="000000"/>
          <w:szCs w:val="28"/>
          <w:lang w:val="ru-RU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Normal"/>
        <w:spacing w:lineRule="auto" w:line="240" w:before="0" w:after="0"/>
        <w:ind w:right="17" w:firstLine="567"/>
        <w:rPr/>
      </w:pPr>
      <w:r>
        <w:rPr>
          <w:color w:val="000000"/>
          <w:szCs w:val="28"/>
          <w:lang w:val="ru-RU"/>
        </w:rPr>
        <w:t xml:space="preserve">1. Утвердить Порядок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(приложение). 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bookmarkStart w:id="0" w:name="_Hlk158905108"/>
      <w:bookmarkEnd w:id="0"/>
      <w:r>
        <w:rPr>
          <w:sz w:val="28"/>
          <w:szCs w:val="28"/>
        </w:rPr>
        <w:t>2. Опубликовать настоящее решение в сетевом издании «Московский муниципальный вестник».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bookmarkStart w:id="1" w:name="_Hlk158905108"/>
      <w:bookmarkEnd w:id="1"/>
      <w:r>
        <w:rPr>
          <w:b/>
          <w:color w:val="000000"/>
          <w:szCs w:val="28"/>
          <w:lang w:val="ru-RU"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ind w:right="19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ind w:right="19" w:firstLine="496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4962" w:right="0" w:hanging="0"/>
        <w:rPr/>
      </w:pPr>
      <w:r>
        <w:rPr>
          <w:color w:val="000000"/>
          <w:szCs w:val="28"/>
          <w:lang w:val="ru-RU"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Бутырский в городе Москве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4962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_______________№__________</w:t>
      </w:r>
    </w:p>
    <w:p>
      <w:pPr>
        <w:pStyle w:val="Normal"/>
        <w:spacing w:lineRule="auto" w:line="240" w:before="0" w:after="0"/>
        <w:ind w:left="5103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146" w:firstLine="284"/>
        <w:rPr/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12" w:firstLine="284"/>
        <w:jc w:val="center"/>
        <w:rPr/>
      </w:pPr>
      <w:r>
        <w:rPr>
          <w:b/>
          <w:color w:val="000000"/>
          <w:szCs w:val="28"/>
          <w:lang w:val="ru-RU"/>
        </w:rPr>
        <w:t>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</w:t>
      </w:r>
    </w:p>
    <w:p>
      <w:pPr>
        <w:pStyle w:val="Normal"/>
        <w:spacing w:lineRule="auto" w:line="240" w:before="0" w:after="0"/>
        <w:ind w:right="0" w:firstLine="284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щие положения.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5" w:firstLine="284"/>
        <w:rPr/>
      </w:pPr>
      <w:r>
        <w:rPr>
          <w:color w:val="000000"/>
          <w:szCs w:val="28"/>
          <w:lang w:val="ru-RU"/>
        </w:rPr>
        <w:t xml:space="preserve">Настоящий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а также Уставом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5" w:firstLine="284"/>
        <w:rPr/>
      </w:pPr>
      <w:r>
        <w:rPr>
          <w:color w:val="000000"/>
          <w:szCs w:val="28"/>
          <w:lang w:val="ru-RU"/>
        </w:rPr>
        <w:t xml:space="preserve">Настоящий Порядок регламентирует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(далее - глава муниципального округа). </w:t>
      </w:r>
    </w:p>
    <w:p>
      <w:pPr>
        <w:pStyle w:val="Normal"/>
        <w:spacing w:lineRule="auto" w:line="240" w:before="0" w:after="0"/>
        <w:ind w:right="15" w:firstLine="56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арантии, предоставляемые главе муниципального округа.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муниципального округа для эффективного исполнения своих полномочий гарантируется: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Материально-техническое обеспечение своей деятельности: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оставление служебного 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беспечение соответствующих условий для проведения встреч с избирателями и отчетов перед ними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spacing w:lineRule="auto" w:line="240" w:before="0" w:after="0"/>
        <w:ind w:right="15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рядок реализации главой муниципального округа права бесплатного проезда устанавливается представительным органом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2. Своевременное и в полном объеме получение оплаты труда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лата труда главы муниципального округа осуществляется в вид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Размер ежемесячного денежного вознаграждения главы муниципального округа не должен превышать 1/12 годового фонда оплаты труда главы управы района Бутырский города Москвы с учетом группы по оплате труда и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имеющего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р денежного вознаграждения главе муниципального округа увеличивается (индексируется) на основании нормативных правовых актов города Москвы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Поощрение главы муниципального округа осуществляется в порядке, установленном федеральными законами, законами и иными нормативными правовыми актами города Москвы, Уставом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2" w:firstLine="568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3. Предоставление ежегодного оплачиваемого отпуска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Общая продолжительность ежегодного оплачиваемого отпуска составляет 45 календарных дней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прещается не 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не позднее, чем за 3 дня до начала указанного отпуска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асть ежегодного оплачиваемого отпуска, превышающая 28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,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spacing w:lineRule="auto" w:line="240" w:before="0" w:after="0"/>
        <w:ind w:right="15" w:firstLine="568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р компенсации за неиспользованную санаторно-курортную путевку главе муниципального округа устанавливается равным размеру компенсации за неиспользованную санаторно-курортную путевку государственным гражданским служащим города Москвы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казанная гарантия, предоставляется также главе муниципального округа, вышедшего на пенсию и имеющего право на доплату к страховой пенсии по старости 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к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л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к страхов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енсий по старости 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 страхов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л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2" w:firstLine="568"/>
        <w:rPr/>
      </w:pPr>
      <w:r>
        <w:rPr>
          <w:color w:val="000000"/>
          <w:szCs w:val="28"/>
          <w:lang w:val="ru-RU"/>
        </w:rPr>
        <w:t>2.5. Медицинское обслуживание главы муниципального округа и членов его семьи, в том числе после выхода на пенсию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обеспечивается в форме денежной компенсации за медицинское обслуживание, предусмотренной для муниципальных служащих города Москвы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 представляемого в аппарат Совета депутатов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видетельства о рождении ребенка (или иного документа, удостоверяющего его личность и гражданство)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правки о признании ребенка (детей) инвалидом (инвалидами), инвалидом (инвалидами) с детства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видетельства о заключении брака;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- 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и возраста 18 лет, до достижения им (ими) возраста 23 лет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году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мер компенсации за медицинское обслуживание главе муниципального округа, в том числе вышедшему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Аппарат Совета депутатов внутригородского муниципального образования – муниципального округа Бутырский в городе Москве обязана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Указанная гарантия предоставляется в порядке и на условиях, установленных для муниципальных служащих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8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Совета депутатов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2.9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круга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 декабря 2009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1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2.12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 -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«О занятости населения в Российской Федерации» (далее - доплата к пенсии)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s://gosfinansy.ru/" \l "/document/99/901806803/XA00M882MK/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приложению 2 к Федеральному закону от 15 декабря 2001 года № 166-ФЗ "О государственном пенсионном обеспечении в Российской Федерации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color w:val="000000"/>
          <w:szCs w:val="28"/>
          <w:lang w:val="ru-RU"/>
        </w:rPr>
        <w:t xml:space="preserve">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главы управы района города Москвы, на территории которого создан муниципальный округ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3. Дополнительное профессиональное образование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подготовка и повышение квалификации главы муниципального округа 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внутригородского муниципального образования – муниципального округа Бутырский в городе Москве с образовательными организациями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14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15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4. и 2.5. настоящей статьи, при наличии права на доплату к пенсии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6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40" w:before="0" w:after="0"/>
        <w:ind w:right="0" w:firstLine="56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ы на предоставление гарантий.</w:t>
      </w:r>
    </w:p>
    <w:p>
      <w:pPr>
        <w:pStyle w:val="Normal"/>
        <w:spacing w:lineRule="auto" w:line="240" w:before="0" w:after="0"/>
        <w:ind w:left="644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left="48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2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4:00Z</dcterms:created>
  <dc:creator>Reanimator 98</dc:creator>
  <dc:description/>
  <cp:keywords/>
  <dc:language>en-US</dc:language>
  <cp:lastModifiedBy>комп</cp:lastModifiedBy>
  <cp:lastPrinted>2025-02-11T12:35:00Z</cp:lastPrinted>
  <dcterms:modified xsi:type="dcterms:W3CDTF">2025-05-12T13:08:00Z</dcterms:modified>
  <cp:revision>22</cp:revision>
  <dc:subject/>
  <dc:title>Решение Совета депутатов от 15.11.2023 № 25/1</dc:title>
</cp:coreProperties>
</file>