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Calibri" w:cs="Arial Black"/>
          <w:sz w:val="36"/>
          <w:szCs w:val="36"/>
          <w:lang w:val="en-US"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ru-RU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7.04.2025 № 01-04/6-4 </w:t>
        <w:tab/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в городе Москве от 17 декабря 2024 года</w:t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-04/15-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 Уставом внутригородского муниципального образования -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 Бутырский в городе Москве от 17 декабря 2024 года № 01-04/15-3 «О бюджете муниципального округа Бутырский в городе Москве на 2025 год и плановый период 2026 и 2027 годов» следующие измене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.2. цифры «28914,4» заменить цифрами «34114,4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1.3.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3. дефицит бюджета муниципального округа Бутырский в городе Москве в сумме 7600,0 тыс. руб.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я 1,2,4,6 решения изложить в редакции согласно приложениям 1, 2, 3, 4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свободном остатке средств, сложившемся на счете муниципального округа Бутырский в городе Москве на 1 января 2025 года, в сумме 36452,6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округа Бутырский</w:t>
      </w:r>
    </w:p>
    <w:p>
      <w:pPr>
        <w:pStyle w:val="Style22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Style22"/>
        <w:ind w:left="1440" w:firstLine="366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7.04.2025 № 01-04/6-4</w:t>
      </w:r>
    </w:p>
    <w:p>
      <w:pPr>
        <w:pStyle w:val="Normal"/>
        <w:ind w:left="5954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муниципального округа Бутырский в городе Москв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3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</w:tbl>
    <w:p>
      <w:pPr>
        <w:pStyle w:val="Style22"/>
        <w:ind w:firstLine="5103"/>
        <w:jc w:val="both"/>
        <w:rPr>
          <w:rFonts w:ascii="Times New Roman" w:hAnsi="Times New Roman" w:cs="Times New Roman"/>
          <w:sz w:val="28"/>
          <w:szCs w:val="26"/>
        </w:rPr>
      </w:pPr>
      <w:r>
        <w:br w:type="page"/>
      </w: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7.04.2025 № 01-04/6-4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Бутырский в городе Москве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2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14,4</w:t>
            </w:r>
          </w:p>
        </w:tc>
      </w:tr>
    </w:tbl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6"/>
        </w:rPr>
      </w:pPr>
      <w:r>
        <w:br w:type="page"/>
      </w:r>
      <w:r>
        <w:rPr>
          <w:rFonts w:cs="Times New Roman" w:ascii="Times New Roman" w:hAnsi="Times New Roman"/>
          <w:sz w:val="28"/>
          <w:szCs w:val="26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 ‒ 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7.04.2025 № 01-04/6-4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в городе Москве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418"/>
        <w:gridCol w:w="567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14,4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8"/>
          <w:szCs w:val="26"/>
        </w:rPr>
      </w:pPr>
      <w:r>
        <w:br w:type="page"/>
      </w:r>
      <w:r>
        <w:rPr>
          <w:rFonts w:cs="Times New Roman" w:ascii="Times New Roman" w:hAnsi="Times New Roman"/>
          <w:sz w:val="28"/>
          <w:szCs w:val="26"/>
        </w:rPr>
        <w:t>Приложение 4</w:t>
      </w:r>
    </w:p>
    <w:p>
      <w:pPr>
        <w:pStyle w:val="TextBody"/>
        <w:spacing w:before="0" w:after="0"/>
        <w:ind w:left="4962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TextBody"/>
        <w:spacing w:before="0" w:after="0"/>
        <w:ind w:left="4962" w:hanging="0"/>
        <w:jc w:val="both"/>
        <w:rPr>
          <w:b/>
          <w:b/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от 17.04.2025 № 01-04/6-4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муниципального округа Бутырский в городе Москве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5-04-17T06:28:00Z</dcterms:modified>
  <cp:revision>491</cp:revision>
  <dc:subject/>
  <dc:title>О сотрудниках районной Управы</dc:title>
</cp:coreProperties>
</file>