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</w:rPr>
      </w:pPr>
      <w:r>
        <w:rPr>
          <w:rFonts w:eastAsia="Calibri"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widowControl w:val="false"/>
        <w:tabs>
          <w:tab w:val="clear" w:pos="709"/>
          <w:tab w:val="left" w:pos="518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9"/>
          <w:tab w:val="left" w:pos="5180" w:leader="none"/>
          <w:tab w:val="left" w:pos="9923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9"/>
          <w:tab w:val="left" w:pos="518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04.2025 № 01-04/6-3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назначении публичных слушаний по проекту решения Совета депутатов внутригородского муниципального образования – муниципального округа Бутырский в городе Москве «Об исполнении бюджета муниципального округа Бутырский в городе Москве за 2024 год»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Законом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внутригородского муниципального образования – муниципального округа Бутырский в городе Москве, Положением о бюджетном процессе в муниципальном округе Бутырский, утвержденным решением Совета депутатов от 14 сентября 2021 года № 01-04/11-4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Порядком организации и проведения публичных слушаний во внутригородском муниципальном образовании – муниципальном округе Бутырский в городе Москве, утвержденного решением Совета депутатов внутригородского муниципального образования – муниципального округа Бутырский в городе Москве от 13 марта 2025 года № 01-04/4-4, </w:t>
      </w:r>
      <w:r>
        <w:rPr>
          <w:szCs w:val="28"/>
        </w:rPr>
        <w:t>Совет депутатов внутригородского муниципального образования – муниципального округа Бутырский в городе Москве решил: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проекту решения Совета депутатов внутригородского муниципального образования – муниципального округа Бутырский в городе Москве «Об исполнении бюджета муниципального округа Бутырский в городе Москве за 2024 год» </w:t>
      </w:r>
      <w:r>
        <w:rPr>
          <w:sz w:val="28"/>
          <w:szCs w:val="28"/>
        </w:rPr>
        <w:t>на 19</w:t>
      </w:r>
      <w:r>
        <w:rPr>
          <w:bCs/>
          <w:sz w:val="28"/>
          <w:szCs w:val="28"/>
        </w:rPr>
        <w:t xml:space="preserve"> мая 2025 года с 11 ч. 00 мин. до 12 ч. 00 мин. по адресу: г. Москва, ул. Гончарова, д.13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граждане (жители муниципального округа Бутырский в городе Москве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с 28 апреля 2025 года по 16 мая 2025 год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чно в письменном виде по адресу: Москва, ул. Гончарова, д. 13, аппарат Совета депутатов муниципального округа Бутырский в городе Москве, кабинет № 1 (в рабочие дни, по понедельникам – четвергам с 9:00 до 16:00, по пятницам с 9:00 до15:00, обеденный перерыв с 12:00 до 13:00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: butyrskoe@yandex.ru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чтовой связью по адресу: 127254, г. Москва, ул. Гончарова, д. 13, Совет депутатов муниципального округа Бутырский в городе Моск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лично в письменном виде в ходе проведения публичных слушаний по проекту решения, а также устно во время выступления на указанных слуша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к настоящему решению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утырский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rPr>
          <w:bCs/>
          <w:sz w:val="28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Бутырский в городе Москве</w:t>
      </w:r>
    </w:p>
    <w:p>
      <w:pPr>
        <w:pStyle w:val="Normal"/>
        <w:tabs>
          <w:tab w:val="clear" w:pos="709"/>
          <w:tab w:val="left" w:pos="7797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4.2025 № 01-04/6-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8"/>
          <w:szCs w:val="28"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>решения Совета депутатов внутригородского муниципального образования – муниципального округа Бутырский в городе Москве «Об исполнении бюджета муниципального округа Бутырский в городе Москве за 2024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нкина Лар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юкова Ирина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есова Ита Влад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внутригородского муниципального образования – муниципального округа Бутырский в городе Москв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депутатов внутригородского муниципального образования – муниципального округа Бутырский в городе Москв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мывакина Гал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- начальник отдела бухгалтерского учета и отчетности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7:00Z</dcterms:created>
  <dc:creator>Осипец С.В.</dc:creator>
  <dc:description/>
  <cp:keywords/>
  <dc:language>en-US</dc:language>
  <cp:lastModifiedBy>комп</cp:lastModifiedBy>
  <cp:lastPrinted>2025-04-21T13:14:00Z</cp:lastPrinted>
  <dcterms:modified xsi:type="dcterms:W3CDTF">2025-04-21T10:15:00Z</dcterms:modified>
  <cp:revision>154</cp:revision>
  <dc:subject/>
  <dc:title>Проект</dc:title>
</cp:coreProperties>
</file>