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АППАРАТ СОВЕТА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03.2025 № 02-01-0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главы </w:t>
      </w:r>
      <w:r>
        <w:rPr>
          <w:iCs/>
        </w:rPr>
        <w:t>внутригородского муниципального образования - муниципального округа Бутырский в городе Москве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 xml:space="preserve">аппарата Совета депутатов </w:t>
      </w:r>
      <w:r>
        <w:rPr>
          <w:iCs/>
        </w:rPr>
        <w:t xml:space="preserve">внутригородского муниципального образования - муниципального округа Бутырский в городе Москве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1"/>
        <w:numPr>
          <w:ilvl w:val="0"/>
          <w:numId w:val="1"/>
        </w:numPr>
        <w:ind w:left="0" w:firstLine="349"/>
        <w:rPr>
          <w:spacing w:val="0"/>
          <w:sz w:val="28"/>
          <w:szCs w:val="28"/>
        </w:rPr>
      </w:pPr>
      <w:r>
        <w:rPr>
          <w:sz w:val="28"/>
          <w:szCs w:val="28"/>
        </w:rPr>
        <w:t>Утвердить Порядок уведомления главы внутригородского муниципального образования - муниципального округа Бутырский в городе Москве муниципальными служащими аппарата Совета депутатов внутригородского муниципального образования - муниципального округа Бутырский в городе Москве о намерении выполнять иную оплачиваемую работу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ind w:left="0" w:firstLine="349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Бутырский от 20.08.2024 № 02-01-05/13 «Об утверждении Порядка уведомления главы муниципального округа Бутырский муниципальными служащими аппарата Совета депутатов муниципального округа Бутырский о намерении выполнять иную оплачиваемую работу».</w:t>
      </w:r>
    </w:p>
    <w:p>
      <w:pPr>
        <w:pStyle w:val="21"/>
        <w:numPr>
          <w:ilvl w:val="0"/>
          <w:numId w:val="1"/>
        </w:numPr>
        <w:ind w:left="0" w:firstLine="349"/>
        <w:rPr>
          <w:spacing w:val="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21"/>
        <w:numPr>
          <w:ilvl w:val="0"/>
          <w:numId w:val="1"/>
        </w:numPr>
        <w:ind w:left="0" w:firstLine="349"/>
        <w:rPr>
          <w:spacing w:val="0"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главу муниципального округа Бутырский в городе Москве Шкловскую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 Буты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3.2025 № 02-01-05/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главы внутригородского муниципального образования - муниципального округа Бутырский в городе Москве муниципальными служащими аппарата Совета депутатов внутригородского муниципального образования - муниципального округа Бутырский в городе Москв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 (далее – муниципальный округ) и (или) в пользован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ппарата Совета депута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отдела организационно-правовой и кадровой работы аппарата Совета депутатов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нутригородского муниципального образования - муниципального округа Бутырский в городе Москв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97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4.1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уведомления главы внутригородского муниципального образования - муниципального округа Бутырский в городе Москве муниципальными служащими аппарата Совета депутатов внутригородского муниципального образования - муниципального округа Бутырский в городе Москв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нутригородского муниципального образования - муниципального округа Бутырский 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комп</cp:lastModifiedBy>
  <cp:lastPrinted>2025-03-24T14:36:00Z</cp:lastPrinted>
  <dcterms:modified xsi:type="dcterms:W3CDTF">2025-03-24T11:36:00Z</dcterms:modified>
  <cp:revision>7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