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8175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Москв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03.2025 № 01-04/5-2</w:t>
        <w:tab/>
        <w:tab/>
        <w:tab/>
        <w:tab/>
        <w:tab/>
        <w:tab/>
        <w:tab/>
        <w:t>ПРОЕКТ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мониторинга работы ярмарки выходного дня на 2 квартал 2025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 11.07.2012 № 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TextBodyIndent"/>
        <w:ind w:firstLine="708"/>
        <w:rPr/>
      </w:pPr>
      <w:r>
        <w:rPr/>
        <w:t>1. Утвердить график мониторинга работы ярмарки выходного дня на 2 квартал 2025 года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 в течение 3 дней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Бутыр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Style18"/>
        <w:ind w:left="52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5.03.2025 № 01-04/5-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работы ярмарки выходного дня на 2 квартал 2025 год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95"/>
        <w:gridCol w:w="1691"/>
        <w:gridCol w:w="1678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ФИО депутатов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проведения мониторинга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4.2025-20.04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5.2025-25.05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6.2025-22.06.202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нкина Ларис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овская Надежд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ин Александр Валерье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кина Марина Никола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ова Ирин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Ольг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рина Алексеевн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енгейм Татьяна Валерь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а Ита Владислав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Дамир Вячеславо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user</dc:creator>
  <dc:description/>
  <cp:keywords/>
  <dc:language>en-US</dc:language>
  <cp:lastModifiedBy>комп</cp:lastModifiedBy>
  <cp:lastPrinted>2024-09-25T08:59:00Z</cp:lastPrinted>
  <dcterms:modified xsi:type="dcterms:W3CDTF">2025-03-19T12:24:00Z</dcterms:modified>
  <cp:revision>24</cp:revision>
  <dc:subject/>
  <dc:title>О  проекте   плана   работы</dc:title>
</cp:coreProperties>
</file>