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 главы </w:t>
      </w:r>
      <w:r>
        <w:rPr>
          <w:iCs/>
        </w:rPr>
        <w:t>внутригородского муниципального образования - муниципального округа Бутырский в городе Москве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</w:t>
      </w:r>
      <w:r>
        <w:rPr>
          <w:iCs/>
        </w:rPr>
        <w:t xml:space="preserve">внутригородского муниципального образования - муниципального округа Бутырский в городе Москве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>Утвердить Порядок уведомления главы внутригородского муниципального образования - муниципального округа Бутырский в городе Москве муниципальными служащими аппарата Совета депутатов внутригородского муниципального образования - муниципального округа Бутырский в городе Москве о намерении выполнять иную оплачиваемую работу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Бутырский от 20.08.2024 № 02-01-05/13 «Об утверждении Порядка уведомления главы муниципального округа Бутырский муниципальными служащими аппарата Совета депутатов муниципального округа Бутырский о намерении выполнять иную оплачиваемую работу».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 внутригородского муниципального образования - муниципального округа Бутырский в городе Москве муниципальными служащими аппарата Совета депутатов внутригородского муниципального образования - муниципального округа Бутырский в городе Москв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 (далее – муниципальный округ) 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ппарата Совета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отдела организационно-правовой и кадровой работы аппарата Совета депутатов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нутригородского муниципального образования - муниципального округа Бутырский в городе Моск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4.1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внутригородского муниципального образования - муниципального округа Бутырский в городе Москве муниципальными служащими аппарата Совета депутатов внутригородского муниципального образования - муниципального округа Бутырский в городе Москв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комп</cp:lastModifiedBy>
  <cp:lastPrinted>2024-04-25T10:46:00Z</cp:lastPrinted>
  <dcterms:modified xsi:type="dcterms:W3CDTF">2025-03-17T10:32:00Z</dcterms:modified>
  <cp:revision>7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