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eastAsia="Calibri" w:cs="Arial Black"/>
          <w:sz w:val="36"/>
          <w:szCs w:val="36"/>
          <w:lang w:val="en-US"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СОВЕТ ДЕПУТАТОВ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внутригородского муниципального образования‒муниципального округа </w:t>
      </w:r>
    </w:p>
    <w:p>
      <w:pPr>
        <w:pStyle w:val="Normal"/>
        <w:tabs>
          <w:tab w:val="clear" w:pos="720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БУТЫРСКИЙ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36"/>
          <w:szCs w:val="36"/>
          <w:lang w:eastAsia="ru-RU"/>
        </w:rPr>
        <w:t>Р Е Ш Е Н И Е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iCs/>
          <w:color w:val="808080"/>
          <w:sz w:val="24"/>
          <w:szCs w:val="24"/>
          <w:lang w:eastAsia="en-US"/>
        </w:rPr>
      </w:pPr>
      <w:r>
        <w:rPr>
          <w:rFonts w:eastAsia="Calibri"/>
          <w:iCs/>
          <w:color w:val="80808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0.02.2025г. № 01-04/2-6</w:t>
        <w:tab/>
        <w:tab/>
        <w:tab/>
        <w:tab/>
        <w:tab/>
        <w:tab/>
        <w:t>ПРОЕКТ</w:t>
      </w:r>
    </w:p>
    <w:p>
      <w:pPr>
        <w:pStyle w:val="TextBody"/>
        <w:spacing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before="0" w:after="0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Бутырский в городе Москве от 17 декабря 2024 года</w:t>
      </w:r>
    </w:p>
    <w:p>
      <w:pPr>
        <w:pStyle w:val="TextBody"/>
        <w:spacing w:before="0" w:after="0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-04/15-3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Законом города Москвы от 13 ноября 2024 года № 22 «О бюджете города Москвы на 2025 год и плановый период 2026 и 2027 годов», Уставом внутригородского муниципального образования - муниципального округа Бутырский в городе Москве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, Уведомлением Департамента финансов города Москвы о предоставлении субсидии, субвенции, иного межбюджетного трансферта от 21 января 2025 года № 2059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нутригородского муниципального образования – муниципального округа Бутырский в городе Москве 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круга Бутырский в городе Москве от 17 декабря 2024 года № 01-04/15-3 «О бюджете муниципального округа Бутырский в городе Москве на 2025 год и плановый период 2026 и 2027 годов» следующие изменени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.1.1. цифры «24354,4» заменить цифрами «26514,4»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.1.2. цифры «24354,4» заменить цифрами «28914,4»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1.1.3.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3. дефицит бюджета муниципального округа Бутырский в городе Москве в сумме 2400,0 тыс. руб.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1.8. изложить в следующей редакции: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межбюджетных трансфертов, получаемых из бюджета города Москвы на 2025 год в сумме 2160,0 тыс. руб., 2026 год в сумме 0,0 тыс. руб., 2027 год в сумме 0,0 тыс. руб.»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решение пп.1.14 следующего содержа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4. Объем межбюджетных трансфертов, получаемых из бюджета города Москвы бюджету муниципального округа Бутырский в городе Москве в 2025 году (приложение 11)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решение приложением 11 согласно приложению 1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иложения 1,2,4,6 решения изложить в редакции согласно приложениям 2, 3, 4, 5 к настоящему решению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нформацию о свободном остатке средств, сложившемся на счете муниципального округа Бутырский в городе Москве на 1 января 2025 года, в сумме 36452,6 тыс.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сточник финансирования дефицита бюджета муниципального округа Бутырский в городе Москве в сумме 2400,0 тыс. руб. согласно приложению 5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етевом издании «Московский муниципальный вестник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данного решения возложить на главу муниципального округа Бутырский в городе Москве Шкловскую Н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муниципального округа Бутырски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‒муниципального округа Бутырский в городе Москве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20.02.2025г. № 01-04/2-6</w:t>
      </w:r>
    </w:p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Бутырский 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2.2024 № 01-04/15-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 получаемых из бюджета города Москвы бюджету муниципального округа Бутырский в городе Москве в 2025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126"/>
        <w:gridCol w:w="1253"/>
      </w:tblGrid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0000 00 0000 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49999 03 0000 1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             муниципальных образований городов федераль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188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br w:type="page"/>
      </w:r>
      <w:r>
        <w:rPr>
          <w:rFonts w:eastAsia="Calibri"/>
          <w:szCs w:val="28"/>
          <w:lang w:eastAsia="en-US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2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решению Совета депутатов внутригородского муниципального образования‒муниципального округа Бутырский в городе Москве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20.02.2025г. № 01-04/2-6</w:t>
      </w:r>
    </w:p>
    <w:p>
      <w:pPr>
        <w:pStyle w:val="Normal"/>
        <w:ind w:left="5954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ходы бюджета муниципального округа Бутырский в городе Москв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год и плановый период 2026 и 2027 г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2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93,9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3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4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00000 00 0000 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                           от других бюджетов бюджетной                   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49999 03 0000 1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                           трансферты, передаваемые                       бюджетам внутригородских                         муниципальных образований                    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1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8,9</w:t>
            </w:r>
          </w:p>
        </w:tc>
      </w:tr>
    </w:tbl>
    <w:p>
      <w:pPr>
        <w:pStyle w:val="Style22"/>
        <w:ind w:firstLine="5103"/>
        <w:jc w:val="both"/>
        <w:rPr>
          <w:rFonts w:ascii="Times New Roman" w:hAnsi="Times New Roman" w:cs="Times New Roman"/>
          <w:sz w:val="28"/>
          <w:szCs w:val="26"/>
        </w:rPr>
      </w:pPr>
      <w:r>
        <w:br w:type="page"/>
      </w:r>
      <w:r>
        <w:rPr>
          <w:rFonts w:cs="Times New Roman" w:ascii="Times New Roman" w:hAnsi="Times New Roman"/>
          <w:sz w:val="28"/>
          <w:szCs w:val="26"/>
        </w:rPr>
        <w:t>Приложение 3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решению Совета депутатов внутригородского муниципального образования‒муниципального округа Бутырский в городе Москве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20.02.2025г. № 01-04/2-6</w:t>
      </w:r>
    </w:p>
    <w:p>
      <w:pPr>
        <w:pStyle w:val="TextBody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муниципального округа Бутырский в городе Москв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 в городе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              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914,4</w:t>
            </w:r>
          </w:p>
        </w:tc>
      </w:tr>
    </w:tbl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4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решению Совета депутатов внутригородского муниципального образования‒муниципального округа Бутырский в городе Москве</w:t>
      </w:r>
    </w:p>
    <w:p>
      <w:pPr>
        <w:pStyle w:val="Normal"/>
        <w:ind w:left="5103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20.02.2025г. № 01-04/2-6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>в городе Москве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Б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914,4</w:t>
            </w:r>
          </w:p>
        </w:tc>
      </w:tr>
    </w:tbl>
    <w:p>
      <w:pPr>
        <w:pStyle w:val="Style22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4962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5</w:t>
      </w:r>
    </w:p>
    <w:p>
      <w:pPr>
        <w:pStyle w:val="TextBody"/>
        <w:spacing w:before="0" w:after="0"/>
        <w:ind w:left="4962" w:hanging="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к решению Совета депутатов внутригородского муниципального образования‒муниципального округа Бутырский в городе Москве</w:t>
      </w:r>
    </w:p>
    <w:p>
      <w:pPr>
        <w:pStyle w:val="TextBody"/>
        <w:spacing w:before="0" w:after="0"/>
        <w:ind w:left="4962" w:hanging="0"/>
        <w:jc w:val="both"/>
        <w:rPr>
          <w:b/>
          <w:b/>
          <w:sz w:val="28"/>
          <w:szCs w:val="26"/>
        </w:rPr>
      </w:pPr>
      <w:r>
        <w:rPr>
          <w:rFonts w:eastAsia="Calibri"/>
          <w:sz w:val="28"/>
          <w:szCs w:val="26"/>
          <w:lang w:eastAsia="en-US"/>
        </w:rPr>
        <w:t>от 20.02.2025г. № 01-04/2-6</w:t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 муниципального округа Бутырский в городе Москве на 2025 год и плановый период 2026 и 2027 годов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2"/>
        <w:gridCol w:w="3828"/>
        <w:gridCol w:w="862"/>
        <w:gridCol w:w="843"/>
        <w:gridCol w:w="979"/>
        <w:gridCol w:w="9"/>
      </w:tblGrid>
      <w:tr>
        <w:trPr>
          <w:trHeight w:val="42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внутригородских муниципальных образований город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365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65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1-12-13T16:41:00Z</cp:lastPrinted>
  <dcterms:modified xsi:type="dcterms:W3CDTF">2025-02-18T12:02:00Z</dcterms:modified>
  <cp:revision>485</cp:revision>
  <dc:subject/>
  <dc:title>О сотрудниках районной Управы</dc:title>
</cp:coreProperties>
</file>