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b/>
          <w:b/>
          <w:color w:val="540010"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color w:val="54001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Times New Roman"/>
          <w:b/>
          <w:b/>
          <w:color w:val="540010"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color w:val="540010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Arial Black" w:hAnsi="Arial Black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утригородского муниципального образования‒муниципального округа </w:t>
      </w:r>
    </w:p>
    <w:p>
      <w:pPr>
        <w:pStyle w:val="Normal"/>
        <w:widowControl/>
        <w:tabs>
          <w:tab w:val="clear" w:pos="708"/>
          <w:tab w:val="left" w:pos="5180" w:leader="none"/>
          <w:tab w:val="left" w:pos="9923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БУТЫРСКИЙ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е Москв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1.01.2025 № 01-04/1-5 </w:t>
        <w:tab/>
        <w:tab/>
        <w:tab/>
        <w:tab/>
        <w:tab/>
        <w:t>ПРОЕКТ</w:t>
      </w:r>
    </w:p>
    <w:p>
      <w:pPr>
        <w:pStyle w:val="Normal"/>
        <w:rPr>
          <w:rFonts w:ascii="Calibri" w:hAnsi="Calibri" w:eastAsia="Calibri" w:cs="Times New Roman"/>
          <w:b/>
          <w:b/>
          <w:color w:val="540010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b/>
          <w:color w:val="54001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5400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540010"/>
          <w:sz w:val="28"/>
          <w:szCs w:val="28"/>
          <w:lang w:val="en-US"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_Hlk183773521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структуры аппарата Совета депутатов внутригородского муниципального образования – муниципального округа Бутырский в городе Москве</w:t>
            </w:r>
          </w:p>
        </w:tc>
      </w:tr>
    </w:tbl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</w:rPr>
      </w:r>
    </w:p>
    <w:p>
      <w:pPr>
        <w:pStyle w:val="Normal"/>
        <w:spacing w:lineRule="auto" w:line="288"/>
        <w:ind w:firstLine="720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В связи с вступлением в силу решения Совета депутатов муниципального округа Бутырский от 19.11.2024 № 01-04/14-1 «О внесении изменений и дополнений в Устав муниципального округа Бутырский», в соответствии с которым аппарат Совета депутатов муниципального округа Бутырский переименован в аппарат Совета депутатов внутригородского муниципального образования – муниципального округа Бутырский в городе Москве,</w:t>
      </w:r>
      <w:r>
        <w:rPr/>
        <w:t xml:space="preserve"> </w:t>
      </w: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Совет депутатов муниципального округа Бутырский в городе Москве решил:</w:t>
      </w:r>
    </w:p>
    <w:p>
      <w:pPr>
        <w:pStyle w:val="Normal"/>
        <w:numPr>
          <w:ilvl w:val="0"/>
          <w:numId w:val="2"/>
        </w:numPr>
        <w:spacing w:lineRule="auto" w:line="288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руктуру аппарата Совета депутатов внутригородского муниципального образования – муниципального округа Бутырский в городе Москве (Приложение)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муниципального округа Бутырский от 15.12.2016г. № 01-02/16-14 «О структуре аппарата Совета депутатов муниципального округа Бутырский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главу муниципального округа Бутырский в городе Москве Шкловскую Н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нутригородского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Бутыр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  <w:tab/>
        <w:tab/>
        <w:tab/>
        <w:tab/>
        <w:tab/>
        <w:tab/>
        <w:tab/>
        <w:tab/>
        <w:t>Н.В. Шкловская</w:t>
      </w:r>
    </w:p>
    <w:p>
      <w:pPr>
        <w:pStyle w:val="Normal"/>
        <w:ind w:left="5529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внутригородского муниципального образования‒муниципального округа Бутырский в городе Москве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25 № 01-04/1-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 внутригородского муниципального образования – муниципального округа Бутырский в городе Моск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разделения,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нутригородского муниципального образования – муниципального округа Бутырский в городе Москв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ухгалтерского учёта и отчё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-правовой и кадр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Applestylespan">
    <w:name w:val="apple-style-span"/>
    <w:qFormat/>
    <w:rPr/>
  </w:style>
  <w:style w:type="character" w:styleId="Style14">
    <w:name w:val="Подзаголовок Знак"/>
    <w:qFormat/>
    <w:rPr>
      <w:b/>
      <w:bCs/>
      <w:i/>
      <w:iCs/>
      <w:sz w:val="1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4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9:00Z</dcterms:created>
  <dc:creator>Осипец С.В.</dc:creator>
  <dc:description/>
  <cp:keywords/>
  <dc:language>en-US</dc:language>
  <cp:lastModifiedBy>комп</cp:lastModifiedBy>
  <cp:lastPrinted>2024-12-02T14:21:00Z</cp:lastPrinted>
  <dcterms:modified xsi:type="dcterms:W3CDTF">2025-01-14T10:26:00Z</dcterms:modified>
  <cp:revision>11</cp:revision>
  <dc:subject/>
  <dc:title> </dc:title>
</cp:coreProperties>
</file>