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БУТЫРСКИ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-1080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12.2024 № 01-04/15-9</w:t>
      </w:r>
    </w:p>
    <w:p>
      <w:pPr>
        <w:pStyle w:val="Normal"/>
        <w:widowControl/>
        <w:tabs>
          <w:tab w:val="clear" w:pos="709"/>
          <w:tab w:val="left" w:pos="-1080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отчетов депутатов Совета депутатов муниципального округа Бутырск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о проделанной работе перед населением за 2024г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коном города Москвы от 6 ноября 2002 года № 56 «Об организации местного самоуправления в городе Москве» и </w:t>
      </w:r>
      <w:r>
        <w:rPr>
          <w:rFonts w:cs="Times New Roman" w:ascii="Times New Roman" w:hAnsi="Times New Roman"/>
          <w:sz w:val="28"/>
          <w:szCs w:val="28"/>
        </w:rPr>
        <w:t xml:space="preserve">Уставом внутригородского муниципального образования – муниципального округа Бутырский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утырский в городе Москве решил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отчетов депутатов Совета депутатов муниципального округа Бутыр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о проделанной работе перед населением за 2024г. (приложени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Бутырск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в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Бутырский в городе Москве Шкловскую Н.В.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                                                                        Н.В. Шкловская </w:t>
      </w:r>
      <w:r>
        <w:br w:type="page"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Бутырский в городе Москве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12.2024 № 01-04/15-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рафик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тчетов депутатов Совета депутатов муниципального округа Бутырский в городе Москве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 проделанной работе перед населением за 2024г.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right="-10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tbl>
      <w:tblPr>
        <w:tblW w:w="9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07"/>
        <w:gridCol w:w="1689"/>
        <w:gridCol w:w="1399"/>
        <w:gridCol w:w="197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тч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ловская Надежда Владимировн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ашенкова, д. 14 (каб. 703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ронкина Лариса Владимир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пенгейм Татьяна Валерье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кесова Ита Владислав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жкина Марина Николае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юкова Ирина Владимир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икина Ольга Владимир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душкин Александр Валерьевич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кин Дамир Вячеславович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менко Ирина Алексее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0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426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Main">
    <w:name w:val="main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2:00Z</dcterms:created>
  <dc:creator>User</dc:creator>
  <dc:description/>
  <cp:keywords/>
  <dc:language>en-US</dc:language>
  <cp:lastModifiedBy>комп</cp:lastModifiedBy>
  <cp:lastPrinted>2023-12-11T12:24:00Z</cp:lastPrinted>
  <dcterms:modified xsi:type="dcterms:W3CDTF">2024-12-19T11:17:00Z</dcterms:modified>
  <cp:revision>18</cp:revision>
  <dc:subject/>
  <dc:title/>
</cp:coreProperties>
</file>