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БУТЫРСКИ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12.2024 № 01-04/15-8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мониторинга работы ярмарки выходного дня на 1 квартал 2025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 11.07.2012 № 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депутатов муниципального округа Бутырский </w:t>
      </w:r>
      <w:bookmarkStart w:id="0" w:name="_Hlk185505819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городе Москве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решил:</w:t>
      </w:r>
    </w:p>
    <w:p>
      <w:pPr>
        <w:pStyle w:val="TextBodyIndent"/>
        <w:ind w:firstLine="708"/>
        <w:rPr/>
      </w:pPr>
      <w:r>
        <w:rPr/>
        <w:t>1. Утвердить график мониторинга работы ярмарки выходного дня на 1 квартал 2025 года</w:t>
      </w:r>
      <w:r>
        <w:rPr>
          <w:iCs/>
        </w:rPr>
        <w:t xml:space="preserve"> (приложение). </w:t>
      </w:r>
    </w:p>
    <w:p>
      <w:pPr>
        <w:pStyle w:val="TextBodyIndent"/>
        <w:ind w:firstLine="700"/>
        <w:rPr/>
      </w:pPr>
      <w:bookmarkStart w:id="1" w:name="_GoBack"/>
      <w:bookmarkEnd w:id="1"/>
      <w:r>
        <w:rPr/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Бутырский в городе Москве Шкловскую Н.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                                                                      Н.В. Шкловская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Бутырский в городе Москве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17.12.2024 № 01-04/15-8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работы ярмарки выходного дня на 1 квартал 2024 год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595"/>
        <w:gridCol w:w="1691"/>
        <w:gridCol w:w="1678"/>
      </w:tblGrid>
      <w:tr>
        <w:trPr/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ФИО депутатов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ы проведения мониторинга</w:t>
            </w:r>
          </w:p>
        </w:tc>
      </w:tr>
      <w:tr>
        <w:trPr/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1.2025-26.01.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2.2025-16.02.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3.2025-23.03.202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нкина Ларис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овская Надежд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ин Александр Валерье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кина Марина Никола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кова Ирин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а Ольга Владимир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Ирина Алексеевн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группа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енгейм Татьяна Валерье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ова Ита Владиславовна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Дамир Вячеславович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2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5:00Z</dcterms:created>
  <dc:creator>user</dc:creator>
  <dc:description/>
  <cp:keywords/>
  <dc:language>en-US</dc:language>
  <cp:lastModifiedBy>комп</cp:lastModifiedBy>
  <cp:lastPrinted>2024-09-25T08:59:00Z</cp:lastPrinted>
  <dcterms:modified xsi:type="dcterms:W3CDTF">2024-12-20T06:47:00Z</dcterms:modified>
  <cp:revision>20</cp:revision>
  <dc:subject/>
  <dc:title>О  проекте   плана   работы</dc:title>
</cp:coreProperties>
</file>