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Cs/>
          <w:color w:val="808080"/>
          <w:sz w:val="24"/>
          <w:szCs w:val="28"/>
          <w:lang w:eastAsia="en-US"/>
        </w:rPr>
      </w:pPr>
      <w:r>
        <w:rPr>
          <w:rFonts w:eastAsia="Calibri"/>
          <w:iCs/>
          <w:color w:val="808080"/>
          <w:sz w:val="24"/>
          <w:szCs w:val="28"/>
          <w:lang w:eastAsia="en-US"/>
        </w:rPr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12.2024 № 01-04/15-3 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Бутырский в городе Москве на 2025 год и плановый период 2026 и 2027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Законом города Москвы от 13 ноября 2024 года № 22 «О бюджете города Москвы  на 2025 год и плановый период 2026 и 2027 годов», Уставом внутригородского муниципального образования – муниципального округа Бутырский в городе Москве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в городе Москве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в городе Москве на 2025 год и плановый период 2026 и 2027 годов со следующими характеристиками и показателям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в городе Москве на 2025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в городе Москве в сумме 24354,4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в городе Москве в сумме 24354,4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в городе Москве в сумме 0,0 тыс.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в городе Москве на 2026 год и 2027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в городе Москве на 2026 год в сумме 32768,0 тыс. руб. и на 2027 год в сумме 28578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в городе Москве на 2026 год в сумме 32768,0 тыс. руб., в том числе условно утвержденные расходы бюджета муниципального округа Бутырский в городе Москве в сумме 819,2 тыс. руб., и на 2027 год в сумме 28578,9 тыс. руб., в том числе условно утвержденные расходы муниципального округа Бутырский в городе Москве в сумме 1428,9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в городе Москве на 2026 год в сумме 0,0 тыс. руб. и на 2027 год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городе Москве в суммах согласно приложению 1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Бутырский в городе Москве на 2025 год и плановый период 2026 и 2027 годов согласно приложениям 2 и 3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в городе Москве на 2025 год и плановый период 2026 и 2027 годов согласно приложениям 4 и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Бутырский в городе Москве на 2025 год и плановый период 2026 и 2027 годов согласно приложению 6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Москвы на 2025 год в сумме 0,0 тыс. руб., 2026 год в сумме 0,0 тыс. руб., 2027 год в сумме 0,0 тыс. руб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 Бутырский в городе Москв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на 2025 год и плановый период 2026 и 2027 годов согласно приложению 7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соглашения между муниципальным округом Бутырский в городе Москве и органом исполнительной власти города Москв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Бутырский в городе Москве на 2025 год в сумме 10,0 тыс. рублей, на 2026 год в сумме 10,0 тыс. рублей, на 2027 год в сумме 10,0 тыс. рублей.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в городе Москве в 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округа Бутырский в городе Москве на 2025 год и плановый период 2026 и 2027 годов согласно приложению 9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Верхний предел муниципального внутреннего долга муниципального округа Бутырский в городе Москве на 1 января 2026 года в сумме 0,00 тыс. рублей, в том числе верхний предел долга по муниципальным гарантиям муниципального округа Бутырский в городе Москве в валюте Российской Федерации в сумме 0,00 тыс. рублей, верхний предел муниципального внутреннего долга муниципального округа Бутырский в городе Москве на 1 января 2027 года в сумме 0,00 тыс. рублей, в том числе верхний предел долга по муниципальным гарантиям муниципального округа Бутырский в городе Москве в валюте Российской Федерации в сумме 0,00 тыс. рублей и верхний предел муниципального внутреннего долга муниципального округа Бутырский в городе Москве на 1 января 2028 года в сумме 0,00 тыс. рублей, в том числе верхний предел долга по муниципальным гарантиям муниципального округа Бутырский в городе Москве в валюте Российской Федерации в сумме 0,00 тыс. рублей (приложение 10)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зменения в настоящее решения вносятся решениями Совета депутатов муниципального округа Бутырский в городе Москв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Бутырский в городе Москве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и бюджетов города Москвы» передаются аппаратом Совета депутатов муниципального округа Бутырский в городе Москве Департаменту финансов города Москвы и осуществляются в соответствии с заключенным соглашение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5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сетевом издании «Московский муниципальный вестник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главу муниципального округа Бутырский в городе Москве Шкловскую Н.В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                                                                                   Н.В. Шкловская</w:t>
      </w:r>
      <w:r>
        <w:br w:type="page"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круга Бутырский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3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ов бюджета муниципального округа Бутырский в городе Москв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54,4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круга Бутырский в городе Москве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 в городе Моск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                       депутатов внутригородского муниципального образования                       в части содержания муниципальных служащих для решения вопросов       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78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в городе Москве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54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в городе Москве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-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5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8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78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в городе Москве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 xml:space="preserve">предоставляемых бюджету города Москвы в 2025 году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и плановом периоде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 муниципальных гарантий муниципального округа Бутырский в городе Москве в валюте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муниципальных гарантий в валюте Российской Федерации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редоставляемых в 2025 - 2027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Normal"/>
        <w:ind w:left="6804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муниципального округа Бутырский в городе Москве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лечение средств в 2025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бюджет муниципального         округа Бутырский в городе Москв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5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в городе Москв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6 и 2027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в городе Москв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6 и 2027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долговых обязательств муниципального округа Бутырский в городе Москв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17.12.2024 № 01-04/15-3 </w:t>
      </w:r>
    </w:p>
    <w:p>
      <w:pPr>
        <w:pStyle w:val="TextBody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Бутырский</w:t>
      </w:r>
      <w:r>
        <w:rPr>
          <w:sz w:val="26"/>
          <w:szCs w:val="26"/>
        </w:rPr>
        <w:t xml:space="preserve"> в городе Москве</w:t>
      </w:r>
      <w:r>
        <w:rPr>
          <w:color w:val="000000"/>
          <w:sz w:val="26"/>
          <w:szCs w:val="26"/>
        </w:rPr>
        <w:t xml:space="preserve">, в том числе верхний предел долга по муниципальным гарантиям муниципального округа Бутырский </w:t>
      </w:r>
      <w:r>
        <w:rPr>
          <w:sz w:val="26"/>
          <w:szCs w:val="26"/>
        </w:rPr>
        <w:t>в городе Москве</w:t>
      </w:r>
      <w:r>
        <w:rPr>
          <w:color w:val="000000"/>
          <w:sz w:val="26"/>
          <w:szCs w:val="26"/>
        </w:rPr>
        <w:t xml:space="preserve">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6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7 года в сумме 0,0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1 января 2028 года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3-12-11T11:42:00Z</cp:lastPrinted>
  <dcterms:modified xsi:type="dcterms:W3CDTF">2024-12-19T11:08:00Z</dcterms:modified>
  <cp:revision>475</cp:revision>
  <dc:subject/>
  <dc:title>О сотрудниках районной Управы</dc:title>
</cp:coreProperties>
</file>