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-1080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24 № 01-04/15-9</w:t>
      </w:r>
    </w:p>
    <w:p>
      <w:pPr>
        <w:pStyle w:val="Normal"/>
        <w:widowControl/>
        <w:tabs>
          <w:tab w:val="clear" w:pos="709"/>
          <w:tab w:val="left" w:pos="-1080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отчетов депутатов Совета депутатов муниципального округа Бутырский о проделанной работе перед населением за 2024г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оном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круга Бутырский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отчетов депутатов Совета депутатов муниципального округа Бутырский о проделанной работе перед населением за 2024г.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Бутырский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24 № 01-04/15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афик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тчетов депутатов Совета депутатов муниципального округа Бутырский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 проделанной работе перед населением за 2024г.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right="-10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9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07"/>
        <w:gridCol w:w="1689"/>
        <w:gridCol w:w="1399"/>
        <w:gridCol w:w="197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т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ловская Надежда Владимировн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ашенкова, д. 14 (каб. 70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ронкина Ларис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пенгейм Татьяна Валерь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есова Ита Владислав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кина Марина Никола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юкова Ирин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кина Ольг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ушкин Александр Валерьевич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ин Дамир Вячеславович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менко Ирина Алексе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0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2:00Z</dcterms:created>
  <dc:creator>User</dc:creator>
  <dc:description/>
  <cp:keywords/>
  <dc:language>en-US</dc:language>
  <cp:lastModifiedBy>комп</cp:lastModifiedBy>
  <cp:lastPrinted>2023-12-11T12:24:00Z</cp:lastPrinted>
  <dcterms:modified xsi:type="dcterms:W3CDTF">2024-12-11T11:48:00Z</dcterms:modified>
  <cp:revision>16</cp:revision>
  <dc:subject/>
  <dc:title/>
</cp:coreProperties>
</file>