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БУТЫРСКИ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4.09.2024 № 01-04/10-5</w:t>
        <w:tab/>
        <w:tab/>
        <w:tab/>
        <w:tab/>
        <w:tab/>
        <w:t>ПРОЕКТ</w:t>
      </w:r>
    </w:p>
    <w:p>
      <w:pPr>
        <w:pStyle w:val="Normal"/>
        <w:ind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righ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мониторинга работы ярмарки выходного дня на 4 квартал 2024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Закона города Москвы от 11.07.2012 № 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 муниципального округа Бутырский решил:</w:t>
      </w:r>
    </w:p>
    <w:p>
      <w:pPr>
        <w:pStyle w:val="TextBodyIndent"/>
        <w:ind w:firstLine="708"/>
        <w:rPr/>
      </w:pPr>
      <w:r>
        <w:rPr/>
        <w:t>1. Утвердить график мониторинга работы ярмарки выходного дня на 4 квартал 2024 года</w:t>
      </w:r>
      <w:r>
        <w:rPr>
          <w:iCs/>
        </w:rPr>
        <w:t xml:space="preserve">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/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Н.В. Шкловскую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Н.В. Шкло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Бутырский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24.09.2024 № 01-04/10-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работы ярмарки выходного дня на 4 квартал 2024 год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595"/>
        <w:gridCol w:w="1691"/>
        <w:gridCol w:w="1678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ФИО депутатов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ы проведения мониторинга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0.2024-20.10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11.202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1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2.202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2.202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нкина Ларис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овская Надежд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шкин Александр Валерье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кина Марина Никола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кова Ирин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Ольг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рина Алексеевн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енгейм Татьяна Валерь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ова Ита Владислав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Дамир Вячеславо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2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5:00Z</dcterms:created>
  <dc:creator>user</dc:creator>
  <dc:description/>
  <cp:keywords/>
  <dc:language>en-US</dc:language>
  <cp:lastModifiedBy>комп</cp:lastModifiedBy>
  <cp:lastPrinted>2023-03-21T14:35:00Z</cp:lastPrinted>
  <dcterms:modified xsi:type="dcterms:W3CDTF">2024-09-19T05:10:00Z</dcterms:modified>
  <cp:revision>6</cp:revision>
  <dc:subject/>
  <dc:title>О  проекте   плана   работы</dc:title>
</cp:coreProperties>
</file>