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 Black" w:ascii="Arial Black" w:hAnsi="Arial Black"/>
          <w:sz w:val="36"/>
          <w:szCs w:val="36"/>
        </w:rPr>
        <w:t>АППАРАТ СОВЕТА ДЕПУТАТОВ</w:t>
      </w:r>
    </w:p>
    <w:p>
      <w:pPr>
        <w:pStyle w:val="Style18"/>
        <w:jc w:val="center"/>
        <w:rPr/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 О С Т А Н О В Л Е Н И Е</w:t>
      </w:r>
    </w:p>
    <w:p>
      <w:pPr>
        <w:pStyle w:val="Style1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9 № 02-01-5/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финанс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я в аппарате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Буты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.160.2-1 Бюджетного кодекса Российской Федерации, постановлением Правительства Москвы от 27 августа 2014 года № 487-ПП                      «Об утверждении порядка осуществления внутреннего муниципального финансового контроля и внутреннего финансового аудита»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аппарат Совета депутатов муниципального округа Бутырский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 Утвердить Порядок осуществления внутреннего муниципального финансового контроля в аппарате Совета депутатов муниципального округа Бутырски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Контроль за выполнением настоящего постановления возложить на главу муниципального округа Бутырский Осип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муниципального округа Бутырский                                       А.П. Оси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к постановлению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аппарата Совета депутат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ого округа Бутырск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.01.2019 № 02-01-5/1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уществления внутреннего муниципального финансового контро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аппарате Совета депутатов муниципального округа Бутырск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Настоящее Положение разработано в соответствии с законодательством РФ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ей </w:t>
      </w:r>
      <w:r>
        <w:rPr>
          <w:rFonts w:cs="Times New Roman" w:ascii="Times New Roman" w:hAnsi="Times New Roman"/>
          <w:sz w:val="26"/>
          <w:szCs w:val="26"/>
        </w:rPr>
        <w:t>160.2.-1 Б</w:t>
      </w:r>
      <w:r>
        <w:rPr>
          <w:rFonts w:cs="Times New Roman" w:ascii="Times New Roman" w:hAnsi="Times New Roman"/>
          <w:bCs/>
          <w:sz w:val="26"/>
          <w:szCs w:val="26"/>
        </w:rPr>
        <w:t>юджетного кодекса Российской Федераци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(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№ 157н)) приказом Федерального казначейства от 12 марта 2018 года № 14н                                     «Об утверждении </w:t>
      </w:r>
      <w:r>
        <w:rPr>
          <w:rFonts w:cs="Times New Roman" w:ascii="Times New Roman" w:hAnsi="Times New Roman"/>
          <w:sz w:val="26"/>
          <w:szCs w:val="26"/>
        </w:rPr>
        <w:t>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                   и муниципальных нужд» и уставом учреждения. Положение о внутреннем финансовом контроле устанавливает единые цели, правила и принципы организации и проведения мероприятий внутреннего финансового контроля                          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Внутренний финансовый контроль направл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на соблюдение установленных действующим законодательством РФ, иными нормативными правовыми актами, регулирующими финансово-хозяйственную деятельность государственных (муниципальных) учреждения, требований                           к проведению в учреждении внутреннего финанс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на повышение уровня ведения бухгалтерского учета, составления отчет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на исключение ошибок и нарушений норм законодательства РФ в части ведения бухгалтерского учета и составления отчет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 повышение результативности использования средств субсидий и средств, полученных от осуществления приносящей доход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Основной целью проведения внутреннего финансового контроля является подтверждение достоверности бухгалтерского учета и составления отчетности, соблюдения норм действующего законодательства РФ, регулирующего вопросы финансово-хозяйственной деятельности учреждения. Мероприятия внутреннего контроля призваны обеспечить в учрежд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оответствие документального оформления финансово-хозяйственной деятельности учреждения требованиям законодательством РФ со статьей 160.2.-1 Бюджетного кодекса Российской Федерации (Федеральным законом от 06.12.2011 № 402-ФЗ «О бухгалтерском учете»,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          и Инструкции по его применению» (далее – Приказ № 157н)) приказом Федерального казначейства от 12 марта 2018 года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                 и муниципальных нужд» и уставом учреждения. Положение о внутреннем финансовом контрол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своевременность и полноту отражения на счетах бухгалтерского учета первичных учетных докумен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едотвращение ошибок и искажений показателей бухгалтерского учета                         и сведений, отраженных в отчет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исполнение приказов и распоряжений руководителя учрежд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исполнение показателей плана финансово-хозяйственной деятельности учрежд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учреждением требований по распоряжению особо ценного имущест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хранность первичных учетных документов и имущества, закрепленного                        за учреждение на праве оперативного 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перативное выявление, устранение и пресечение нарушений действующего законодательства РФ и иных нормативных правовых актов, регулирующих финансово-хозяйственную деятельность государственных (муниципальных) учрежд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выявление действий должностных лиц, снижающих эффективность использования учреждением имущества (денежных средств, нефинансовых активов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овышение результативности использования имущества учреждение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становление соответствия проводимых финансовых операций в части финансово-хозяйственной деятельности и их отражение на счетах бухгалтерского учета и отчетности требованиям нормативно-правовых а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Внутренний финансовый контроль в учреждении основывается                              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инцип законности – неуклонное и точное соблюдение всеми субъектами внутреннего контроля норм и точное соблюдение всеми субъектами внутреннего контроля норм и правил, установленных нормативными актам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инцип независимости – работники, на которых приказом руководителя учреждения возложены обязанности по проведению мероприятий внутреннего финансового контроля при выполнении своих должностных обязанностей должны быть независимы от объекта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ринцип  объективности – внутренний  контроль  осуществляется                                     с использованием фактических документов и норм законодательных актов, устанавливающих правила ведения учета – предмета провер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инцип ответственности – при проведении мероприятий внутреннего контроля проверяющий несет ответственность за ненадлежащее выполнение контрольных функций в соответствии с нормами законодательства РФ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инцип системности – проведение контрольных мероприятий деятельности учреждения производится регулярно в соответствии с планом проверок утверждаемым руководителем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6. Внутренний финансовый контроль осуществляется на основании приказа руководителя должностными лицами, или комиссией в составе ответственных лиц. В отдельных случаях по решению руководителя может привлекаться аудитор,                для независимой проверки финансово-хозяйственной деятельности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существл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Ответственные лица осуществляют внутренний финансовый контроль                      в отношении следующих внутренних бюджетных процеду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1. Составление документов, необходимых для составления и ведения кассового плана по доходам бюджета, расходам бюджета и источникам финансирования дефицит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2. Составление документов необходимых для составления и рассмотрения проекта бюджета муниципального округа Бутырский, в том числе реестров расходных обязательст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3. Составление, утверждение и ведение бюджетной росписи главного распорядителя (распорядителя) средств бюджета муниципального округа Бутырск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4. Составление документов, необходимых для формирования и ведения сводной бюджетной росписи бюджета муниципального округа Бутырск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5. Осуществление начисления, учета и контроля за правильностью исчисления, полнотой и своевременностью осуществления платежей в бюджет муниципального округа Бутырск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6. Ведение бюджетного учета, в том числе принятие к учету первичных учетных документов, отражение информации, указанной в первичных учетных документах, в регистрах бюджетного учета, проведение оценки имущества                        и обязательств, проведение инвентар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7. Составление и представление бюджетной отчетности и сводной бюджетной отчет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8. Исполнение судебных актов по искам к аппарату Совета депутатов муниципального округа Бутырск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9. Осуществление предоставления межбюджетных трансфертов, имеющих целевое назначение, из бюджета муниципального округа Бутырск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.10. Утверждение методик прогнозирования поступлений доходов в бюджет муниципального округа Бутырский, поступлений по источникам финансирования дефицита бюджета муниципального округа Бутырск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11. Принятие решения о признании безнадежной к взысканию задолженности по платежам в бюджет муниципального округа Бутыр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Внутренний финансовый контроль, проводимый в учреждении,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1. Предварительный контроль осуществляется до начала совершения хозяйственной операции. Он позволяет определить, насколько правомерной                      и целесообразной будет операция. 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амках мероприятий предварительного внутреннего финансового контроля проводятся мероприятия (при необходимости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финансово-хозяйственных документ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и визирование проектов договор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варительная  экспертиза  документов  (решений),  связанных                                       с расходованием финансовых средств и распоряжением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соглас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2. Текущий контроль осуществляется путем повседневного анализа исполнения Плана деятельности учреждения, утвержденного на текущий финансовый год, ведения бухгалтерского учета, оценки эффективности                                и результативности использования имущества работниками учреждения, уполномоченными на то возложенными на них должностными обязанностями.                  В рамках мероприятий текущего контроля проводя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оверка денежных документов до совершения операций по расходованию денежных средств (расчетно-платежных ведомостей, платежных поручений, счетов и т. 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ка полноты принятия к учету полученных в банке наличных денежных средст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контроль  за  взысканием  дебиторской  и  погашением  кредиторской задолженности и правомерностью ее списания со счетов бухгалтерского уче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сверка аналитического учета с синтетическим учетом (оборотная ведомость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ведения бухгалтерского уче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существление мониторинга расходования целевых средств по назначению, оценка эффективности и результативности их расх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3. Последующий контроль проводится по итогам совершения операций.                  Он осуществляется путем анализа и проверки бухгалтерской документации                           и отчетности, проведения инвентаризаций и иных необходимых процедур.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    и вскрытие причин нарушений. В рамках проведения мероприятий последующего финансового контроля осущест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инвентаризац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ка поступления в учреждение, наличия и использования денежных средст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кументальные проверки завершенных операций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Последующий контроль осуществляется путем проведения плановых                       и внеплановых прове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 Основанием для проведения плановой проверки является план контрольной деятельности. План контрольной деятельности составляется главой муниципального округа Бутырский и утверждается распоряжением аппарата Совета депутатов до начала соответствующего календарного года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1.1. План контрольной деятельности представляет собой перечень контрольных мероприятий с указанием: предмета контрольных мероприятий, периода контрольных мероприятий и проверяемого периода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/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1.2. Изменения в план контрольной деятельности могут вноситься главой муниципального округа не менее чем за месяц до начала проведения плановых контрольных мероприятий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3.2. </w:t>
      </w:r>
      <w:r>
        <w:rPr>
          <w:color w:val="000000"/>
          <w:sz w:val="26"/>
          <w:szCs w:val="26"/>
          <w:lang w:bidi="ru-RU"/>
        </w:rPr>
        <w:t>Главой муниципального округа при осуществлении внутреннего муниципального финансового контроля могут проводиться внеплановые контрольные мероприятия. Внеплановыми контрольными мероприятиями являются мероприятия, не включённые в план контрольной деятельности.</w:t>
      </w:r>
    </w:p>
    <w:p>
      <w:pPr>
        <w:pStyle w:val="21"/>
        <w:shd w:fill="auto" w:val="clear"/>
        <w:tabs>
          <w:tab w:val="clear" w:pos="708"/>
          <w:tab w:val="left" w:pos="1519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2.1. Основания для проведения внеплановых контрольных мероприятий являются: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- получение обращения, поступившего от правоохранительных органов                          и прокуратуры, указывающее на признаки нарушения бюджетного законодательства и законодательства о контрактной системе в сфере закупок;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- поступившие сообщения и заявления граждан, обращения организаций, государственных органов, сообщения средств массовой информации, указывающие на признаки нарушения бюджетного законодательства и законодательства                             о контрактной системе в сфере закупок;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-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аппарата Совета депутатов, Единой комиссии по осуществлению закупок для нужд муниципального округа Бутырский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2.2. Решение о проведении внепланового контрольного мероприятия принимается главой муниципального округа в 30-дневный срок после возникновения оснований, указанных в пункте 2.3.2.1. настоящего Порядка                        и оформляется в виде распоряжения аппарата Совета депутатов.</w:t>
      </w:r>
    </w:p>
    <w:p>
      <w:pPr>
        <w:pStyle w:val="21"/>
        <w:shd w:fill="auto" w:val="clear"/>
        <w:tabs>
          <w:tab w:val="clear" w:pos="708"/>
          <w:tab w:val="left" w:pos="1309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2.3.2.3. При невозможности проведения контрольных мероприятий                                     на основании обращения указанных лиц в текущем году проведение контрольных мероприятий включается в план контрольной деятельности на следующи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Выявленные в ходе контрольных мероприятий нарушения законодательства РФ подлежат исправлению. Лица, ответственные за проведение проверки, осуществляют анализ выявленных нарушений, устанавливают их причины                         и разрабатывают предложения для принятия мер по их устранению и недопущению в дальнейш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 Внутренний финансовый контроль осуществляется с использованием следующих методов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1. Проверка документов, отчетности, представленных в целях выполнения внутренних бюджетных процедур, на соответствие их оформления и (или)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внутренних стандартов и процедур, своевременности составления и представления документов, необходимых для выполнения внутренних бюджетных процедур, достоверности, полноты и обоснованности включенных в них сведений и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2. Сбор (запрос), анализ и оценка (мониторинг) документов, отчетности, сведений и информации о результатах выполнения внутренних бюджетных процедур, исполнении государственных заданий, соблюдении условий, целей                     и порядка предоставления межбюджетных трансфертов, имеющих целевое назначение, субсидий, в том числе грантов, предоставляемых физическим                            и юридическим лицам, бюджетных инвести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3.  Сверка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4. Подтверждение (согласование) действий по формированию документов, необходимых для выполнения внутренних бюджетны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  К способам осуществления внутреннего финансового контроля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1. сплошной способ, при котором контрольные действия осуществляются                    в отношении каждой проведенной оп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6.2. выборочный способ, при котором контрольные действия осуществляются в отношении отдельной проведенной оп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ставление отчета о результата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Ответственные лица, осуществляющие внутренний финансовый контроль, составляют акт о результатах проведения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 Результаты проведения контрольных мероприятий оформ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актом (по итогам проведения проверки предварительного и текущего контроля), в котором указываются перечень мероприятий по устранению недостатков и нарушений, если таковые были выявлены, а также рекомендации                     к недопущению возможных ошибок в дальнейшем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записями в журналах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 Акт проверки включает в себя информац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предмете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периоде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дате утверждения акт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лицах, проводивших проверк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 методах и приемах, применяемых в процессе проведения контрольных мероприят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 соответствии предмета проверки нормам законодательства РФ, на момент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 выводах, сделанных по результатам проведения провер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о  принятых  мерах  и  осуществленных  мероприятиях  по  устранению недостатков и нарушений, выявленных в ходе последующего контроля.                      Даются рекомендации по недопущению возможных ошибок (при наличии ошибок и недостатк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 Акт предоставляется на утверждение руководителю учреждения. Ознакомившись с результатом проведения проверки, руководитель своим распоряжением устанавливает сроки устранения нарушений руководителям лиц, допустившим нарушения норм законодательства, выявленных по итогам проведения контроль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 Работники учреждения, допустившие недостатки, искажения и нарушения,      в письменной форме представляют руководителю учреждения объяснения                     по вопросам, относящимся к результатам проведения контроля. В установленные руководителем учреждения сроки они устраняют допущенные ошиб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ункции и права ответственных лиц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нутреннему контрол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На ответственных лиц по внутреннему контролю возложены следующие фун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инимать непосредственное участие в проведении контроля всех тип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осуществлять методическое обеспечение системы внутренне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координировать деятельность подразделений в рамках внутренне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роводить оценку внутренне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Для обеспечения эффективности внутреннего контроля ответственные лица по внутреннему контролю имеют прав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 правильность  составления  бухгалтерских  документов                                        и своевременного их отражения в учет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                           и хранения данных на машинных носителях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 проверять все учетные бухгалтерские регистр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накоми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накомиться с перепиской подразделения с вышестоящими учреждениями, другими юридическими, а также физическими лицами (жалобы и заявлен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состояние и сохранность материальных ценностей у материально ответственных и подотчетных лиц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оверять правильность оформления бухгалтерских операций, а также правильность начислений и своевременность уплаты налогов в бюджет и сборов                  в государственные внебюджетные фонд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требовать от руководителей структурных подразделений справки, расчеты                   и объяснения по проверяемым фактам хозяйственной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существлять иные действия, обусловленные спецификой деятельности службы и иными фактор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План мероприятий по внутреннему финансовому контролю принимается один раз в год и утверждается главой муниципального округа Бутырский                              до 15 декабря года, предшествующего году проведения прове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 Все изменения и дополнения к Положению о внутреннем финансовом контроле утверждаются руководителем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3.  Если  в  результате  изменения  действующего  законодательства  РФ отдельных пунктов Положения о внутреннем финансовом контроле вступят с ним                                 в противоречие, они утрачивают силу. Преимущественную силу имеют положения действующего законода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30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3:00Z</dcterms:created>
  <dc:creator>User</dc:creator>
  <dc:description/>
  <dc:language>en-US</dc:language>
  <cp:lastModifiedBy>1</cp:lastModifiedBy>
  <cp:lastPrinted>2019-06-27T15:05:00Z</cp:lastPrinted>
  <dcterms:modified xsi:type="dcterms:W3CDTF">2019-12-10T10:43:00Z</dcterms:modified>
  <cp:revision>2</cp:revision>
  <dc:subject/>
  <dc:title/>
</cp:coreProperties>
</file>